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730" w:leader="none"/>
        </w:tabs>
        <w:jc w:val="center"/>
        <w:rPr/>
      </w:pPr>
      <w:r>
        <w:rPr>
          <w:b/>
          <w:sz w:val="28"/>
          <w:szCs w:val="28"/>
        </w:rPr>
        <w:t>МИХАЙЛОВСКОГО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ЛЬСКОГО РАЙОНА  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1.08.2020 г.  № 6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за счет средств бюджета Михайловского сельсовета Рыль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80 Бюджетного кодекса Российской Федерации, на основании Устава Михайловского сельсовета Рыльского района Курской области, администрация Михайловского сельсовета Рыльского района Кур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за счет средств бюджета Михайловского сельсовета Рыль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6"/>
          <w:b w:val="false"/>
          <w:sz w:val="28"/>
          <w:szCs w:val="28"/>
        </w:rPr>
        <w:t>Разместить данное постановление на официальном сайте Михайловского сельсовета Рыльского района Курской области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 со дня его подписания и распространяет свое действие на правоотношения возникающие с 01.01.2021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   В.И.Яношев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6"/>
        </w:rPr>
        <w:t xml:space="preserve">Михайло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6"/>
        </w:rPr>
        <w:t xml:space="preserve">Рыльского района Ку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6"/>
        </w:rPr>
        <w:t xml:space="preserve">от _________.2020 №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bookmarkStart w:id="2" w:name="Par28"/>
      <w:bookmarkEnd w:id="2"/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за счет средств бюджета Михайловского сельсовета Рыль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1. Настоящий Порядок разработан в соответствии со статьей 80 Бюджетного кодекса Российской Федерации и устанавливает правила 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 (далее – юридическое лицо), за счет средств бюджета  Михайловского сельсовета Рыльского района Курской области (далее - бюджет Михайловского сельсовета) на реализацию инвестиционных проектов по строительству 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приобретению ими объектов недвижимого имущества (далее соответственно – бюджетные инвестиции, решение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2. Инициатором подготовки проекта решения могут выступать органы местного самоуправления Михайловского сельсовета Рыльского района Курской области, являющийся главным распорядителем средств бюджета муниципального образования, в сфере деятельности которого будет функционировать создаваемый объект капитального строительства и (или) приобретаемый объект недвижимого имущества (далее – главный распорядитель)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 приобретению которых необходимо осуществлять бюджетные инвестиции, производится с учетом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оритетов и целей развития муниципального образования, исходя из прогноза социально-экономического развития муниципального образования, муниципальных программ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ценки эффективности использования средств бюджета муниципального образования, направляемых на капитальные влож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ценки влияния создания объекта капитального строительства на комплексное развитие территории муниципального образова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обретение земельных участков под строительство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оведение государственной экспертизы результатов инженерных изысканий и государственной экспертизы проектной документации, и (или) проверки достоверности определения сметной стоимости строительства объектов капитального строительства, строительство которых финансируется с привлечением средств бюджета муниципального образов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а проекта решения</w:t>
      </w:r>
    </w:p>
    <w:p>
      <w:pPr>
        <w:pStyle w:val="ConsPlus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Главный распорядитель подготавливает проект решения, и в случае если главный распорядитель не является одновременно субъектом бюджетного планирования, согласовывает этот проект с субъектом бюджетного планирования, в ведении которого он находится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 согласовывает проект решения, предусматривающий предоставление бюджетных инвестиций в рамках муниципальной программы, с ее ответственным исполнителем, в случае если главный распорядитель не является одновременно ее ответственным исполнителе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2.2. Проект решения подготавливается в форме проекта нормативного правового акта Михайловского сельсовета Рыльского района Курской области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В проект решения включается объект капитального строительства и (или) объект недвижимого имущества, инвестиционные проекты в отношении которых соответствуют качественным и количественным критериям и предельному значению оценки эффективности использования средств бюджета муниципального образования, направляемых на капитальные вложения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ект решения может быть включено несколько объектов капитального строительства и (или) объектов недвижимого имущества одного юридического лица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Проект решения содержит в отношении каждого объекта капитального строительства и (или) объекта недвижимого имущества следующую информацию: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объекта капитального строительства согласно проектной документации и (или) наименование объекта недвижимого имущества согласно паспорту инвестиционного проекта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определение главного распорядителя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определение застройщика или заказчика (заказчика-застройщика)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) общий объем капитальных вложений в строительство (реконструкцию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)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) общий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Общий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реализации инвестиционного проекта в рамках муниципальной программы общий объем бюджетных инвестиций, предоставляемых на реализацию такого инвестиционного проекта, не должен превышать объем бюджетных ассигнований на реализацию соответствующего мероприятия этой муниципальной программы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2.5. Главный распорядитель направляет согласованный с субъектом бюджетного планирования и ответственным исполнителем муниципальной программы проект решения с пояснительной запиской и финансово-экономическим обоснованием в администрацию Михайловского сельсовета Рыльского района Курской области  на согласование не позднее чем за 2 месяца до определенной в установленном порядке даты начала рассмотрения проекта основных характеристик бюджета Михайловского сельсовета на очередной финансовый год и плановый период, муниципальных программ и непрограммных направлений деятельности  на очередной финансовый год и плановый период и оценки общего объема дополнительных бюджетных ассигнований бюджета муниципального образования на очередной финансовый год и плановый период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2.6. Для подготовки заключения об эффективности использования средств бюджета Михайловского сельсовета, направляемых на капитальные вложения, одновременно с проектом решения по каждому объекту капитального строительства предоставляются следующие документы: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ункте «з» настоящего Положения. 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Проект решения рассматривается в течение 30 дней со дня его поступления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 Внесение изменений в решение осуществляется в порядке, установленном настоящим Порядк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2.9. Одновременно с проектом решения главным распорядителем подготавливается проект договора о предоставлении бюджетных инвестиций за счет средств бюджета Михайловского сельсовета, оформленный по форме согласно приложению.</w:t>
      </w:r>
    </w:p>
    <w:p>
      <w:pPr>
        <w:pStyle w:val="Normal"/>
        <w:widowControl w:val="false"/>
        <w:autoSpaceDE w:val="false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6"/>
        </w:rPr>
        <w:t xml:space="preserve">к Порядку </w:t>
      </w:r>
      <w:r>
        <w:rPr>
          <w:bCs/>
          <w:sz w:val="22"/>
          <w:szCs w:val="26"/>
        </w:rPr>
        <w:t xml:space="preserve"> принятия решения </w:t>
      </w:r>
    </w:p>
    <w:p>
      <w:pPr>
        <w:pStyle w:val="Normal"/>
        <w:jc w:val="right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о предоставлении бюджетных инвестиций </w:t>
      </w:r>
    </w:p>
    <w:p>
      <w:pPr>
        <w:pStyle w:val="Normal"/>
        <w:jc w:val="right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юридическим лицам, не являющимся </w:t>
      </w:r>
    </w:p>
    <w:p>
      <w:pPr>
        <w:pStyle w:val="Normal"/>
        <w:jc w:val="right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муниципальными учреждениями </w:t>
      </w:r>
    </w:p>
    <w:p>
      <w:pPr>
        <w:pStyle w:val="Normal"/>
        <w:jc w:val="right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или муниципальными унитарными предприятиями, </w:t>
      </w:r>
    </w:p>
    <w:p>
      <w:pPr>
        <w:pStyle w:val="Normal"/>
        <w:jc w:val="right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в объекты капитального строительства </w:t>
      </w:r>
    </w:p>
    <w:p>
      <w:pPr>
        <w:pStyle w:val="Normal"/>
        <w:jc w:val="right"/>
        <w:rPr/>
      </w:pPr>
      <w:r>
        <w:rPr>
          <w:bCs/>
          <w:sz w:val="22"/>
          <w:szCs w:val="26"/>
        </w:rPr>
        <w:t xml:space="preserve">за счет средств бюджета Михайловского сельсовета </w:t>
      </w:r>
    </w:p>
    <w:p>
      <w:pPr>
        <w:pStyle w:val="Normal"/>
        <w:jc w:val="right"/>
        <w:rPr>
          <w:sz w:val="20"/>
        </w:rPr>
      </w:pPr>
      <w:r>
        <w:rPr>
          <w:bCs/>
          <w:sz w:val="22"/>
          <w:szCs w:val="26"/>
        </w:rPr>
        <w:t>Рыльского района Курской област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bookmarkStart w:id="3" w:name="Par93"/>
      <w:bookmarkEnd w:id="3"/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№ 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бюджетных инвестиций из бюджета Михайловского сельсовета Рыль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.Михайловка                                                                       «____» _____________ 20___ г.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 заключения соглашения)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ихайловского сельсовета Рыльского района Курской области, именуемая в дальнейшем Администрация, в лице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 с одной стороны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ое в дальнейшем Получатель, в лице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наименование должности руководите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, с другой стороны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устав Учреждения или иной уполномочивающ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ее именуемые Стороны, в соответствии с Бюджетным кодексом    Российской   Федерации   заключили   настоящий договор  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ConsPlusNonformat"/>
        <w:ind w:firstLine="709"/>
        <w:jc w:val="both"/>
        <w:rPr/>
      </w:pPr>
      <w:bookmarkStart w:id="4" w:name="Par137"/>
      <w:bookmarkEnd w:id="4"/>
      <w:r>
        <w:rPr>
          <w:rFonts w:cs="Times New Roman" w:ascii="Times New Roman" w:hAnsi="Times New Roman"/>
          <w:sz w:val="26"/>
          <w:szCs w:val="26"/>
        </w:rPr>
        <w:t xml:space="preserve">1.1. Предметом настоящего договора является предоставление из бюджета Михайловского сельсовета Рыльского района в  20___  году бюджетных инвестиций на: 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ние цели(ей) предоставления бюджетных инвестици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азвития проекта ________________________ 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название проект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Порядок и условия предостав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ых инвести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  Бюджетные инвестиции предоставляются Получателю в пределах бюджетных ассигнований, утвержденных решением о бюджете муниципального образования на соответствующий финансовый год и плановый период, по коду классификации расходов бюджетов на цели, указанные в разделе пункте 1.1. настоящего договора, в следующем размер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ду БК _________________,  ______________ (______________)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код БК)                                                                   (сумма прописью)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 Перечисление  бюджетных инвестиций  осуществляется  в  установленном порядке</w:t>
      </w:r>
      <w:bookmarkStart w:id="5" w:name="Par209"/>
      <w:bookmarkEnd w:id="5"/>
      <w:r>
        <w:rPr>
          <w:rFonts w:cs="Times New Roman" w:ascii="Times New Roman" w:hAnsi="Times New Roman"/>
          <w:sz w:val="26"/>
          <w:szCs w:val="26"/>
        </w:rPr>
        <w:t xml:space="preserve"> на лицевой счет, открытый Получателю в территориальном органе Федерального казначейства для учета денежных средств юридических лиц, не являющихся участниками бюджетного процесс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ar219"/>
      <w:bookmarkStart w:id="7" w:name="Par219"/>
      <w:bookmarkEnd w:id="7"/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дминистрация обязуе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перечислить на лицевой счет Получателя средства в соответствии с решением о предоставлении бюджетных инвестиц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устанавливать показатели результативности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осуществлять оценку достижения Получателем показателей результативности предоставления бюджетных инвестиций путем документального и фактического анализа операций, произведенных Получателем, связанных с использованием бюджетных инвестиц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 осуществлять контроль за соблюдением Получателем порядка, целей и услови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1.5. в случае установления факта нарушения Получателем порядка, целей и условий предоставления бюджетных инвестиций, недостоверных сведений, направлять Получателю требование об обеспечении возврата бюджетных инвестиций в бюджет Михайловского сельсовета Рыльского района Курской области в размере и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6. направлять разъяснения Получателю по вопросам, связанным с исполнением настоящего договора, в течение 20 (двадцати) рабочих дней со дня получения обращения Получател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Администрация вправе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принимать решение об изменении условий настоящего договора на основании информации и предложений, направленных Получателе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 запрашивать у Получателя документы и  информацию, необходимые для осуществления контроля за соблюдением Получателем порядка, целей и условий предоставления бюджетных инвестиций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осуществлять иные права в соответствии с бюджетным законодательством Российской федерации и муниципальными акт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олучатель обязуе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представлять в Администрацию в течение 15 (пятнадцати) дней с момента получения запроса, документы, установленные пунктом 3.2.2. настоящего договор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вести обособленный аналитический учет операций, осуществляемых за счет бюджетных инвестиц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 осуществлять расходование бюджетных инвестиций в строгом соответствии с Бюджетным кодексом РФ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 обеспечивать достижение значений показателей результативности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5. предоставлять отчеты о расходах, источником финансового обеспечения которых являются бюджетные инвестиции, не позднее 5 рабочего дня, следующего за отчетным кварталом по форме согласно приложению к настоящему договору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6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7. в случае получения от Администрации требования в соответствии с пунктом 3.1.5. настоящего договор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анять факт(ы) нарушения порядка, целей и условий предоставления бюджетных инвестиций в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беспечить возврат в бюджет Михайловского сельсовета Рыльского района Курской области бюджетных инвестиций в размере и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3.8. вернуть неиспользованный остаток бюджетных инвестиций в доход бюджета Михайловского сельсовета Рыльского района Курской области в срок до ______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9. обеспечить полноту и достоверность сведений, представленных в Администрацию в соответствии с настоящим договор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олучатель вправе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 направлять в Администрацию предложения о внесении изменений в настоящий договор, в том числе в случае установления необходимости изменения размера бюджетных инвестиций, с приложением информации, содержащей финансово-экономическое обоснование данного измен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 обращаться в Администрацию в целях получения разъяснений в связи с исполнением настоящего договор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. оказывать содействие в обеспечении сотрудниками Администрации возможности проведения мониторинга реализации проектов по месту проведения мероприят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 Получатель не вправе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1. направлять бюджетные инвестиции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2. направлять бюджетные инвестиции 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бюджетных инвестиц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своих обязательств по настоящему договору Стороны несут  ответственность в соответствии с законодательство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несет ответственность за целевое использование денежных средств, а также за достоверность, полноту и своевременность предоставления в Администрацию информации, отчетной документации в соответствии с договоро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Споры, возникающие между Сторонами в связи с исполнением настоящего договора, разрешаются путем переговоров. При не достижении согласия споры между Сторонами решаются в Арбитражном суде Курской области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и дополнений в настоящий договор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сторон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48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650"/>
        <w:gridCol w:w="4198"/>
      </w:tblGrid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«Администрация»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лучатель»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ихайловского сельсовета Рыльского района Кур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/ КПП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БИК л/с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ел., </w:t>
            </w:r>
            <w:r>
              <w:rPr>
                <w:sz w:val="26"/>
                <w:szCs w:val="26"/>
                <w:lang w:val="en-US"/>
              </w:rPr>
              <w:t xml:space="preserve">E-mail: 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/ ______________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 20__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/ ____________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 20__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8" w:name="Par285"/>
      <w:bookmarkStart w:id="9" w:name="Par285"/>
      <w:bookmarkEnd w:id="9"/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60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договору о предоставлении бюджетных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инвестиций из бюджета Михайловского сельсовета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Рыльского района Курской области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ходах, источником финансового обеспечения которых являются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е инвестиции,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«__» ____________ 20__ г.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Администрации _________________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лучателя ____________________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Единица измерения: рубль (с точностью до второго десятичного знака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710"/>
        <w:gridCol w:w="850"/>
        <w:gridCol w:w="851"/>
        <w:gridCol w:w="992"/>
        <w:gridCol w:w="851"/>
        <w:gridCol w:w="850"/>
        <w:gridCol w:w="992"/>
        <w:gridCol w:w="851"/>
        <w:gridCol w:w="850"/>
        <w:gridCol w:w="851"/>
        <w:gridCol w:w="850"/>
        <w:gridCol w:w="851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бюджетных инвестиций на начало текущего финансового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ла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бюджетных инвестиций на конец отчетного период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 разрешенный к использова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возвращено в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ебуется в направлении на те ж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лежит возвра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nametx">
    <w:name w:val="header_name_tx"/>
    <w:basedOn w:val="Style12"/>
    <w:qFormat/>
    <w:rPr/>
  </w:style>
  <w:style w:type="character" w:styleId="Infotitle">
    <w:name w:val="info-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Mobileapptx">
    <w:name w:val="mobile-app_tx"/>
    <w:basedOn w:val="Style12"/>
    <w:qFormat/>
    <w:rPr/>
  </w:style>
  <w:style w:type="character" w:styleId="Style16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1:00Z</dcterms:created>
  <dc:creator>Козлова юлия Владимировна</dc:creator>
  <dc:description/>
  <cp:keywords/>
  <dc:language>en-US</dc:language>
  <cp:lastModifiedBy>Home</cp:lastModifiedBy>
  <cp:lastPrinted>2020-07-03T14:58:00Z</cp:lastPrinted>
  <dcterms:modified xsi:type="dcterms:W3CDTF">2020-08-24T06:35:00Z</dcterms:modified>
  <cp:revision>4</cp:revision>
  <dc:subject/>
  <dc:title>АДМИНИСТРАЦИЯ НОВОПОКРОВСКОГО СЕЛЬСКОГО</dc:title>
</cp:coreProperties>
</file>