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04 июля 2018 года № 6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реализации на территории МО «Михайловский сельсовет» Рыльского района Курской области Российской Федерации Основ государственной политики в области пожарной безопасности на период до 2030 го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01.01.2018 года № 2 «Об утверждении Основ государственной политики Российский Федерации в области пожарной безопасности на период до 2030 года», во исполнение распоряжения Губернатора Курской области от 20.04.2018 № 109-рг «О реализации на территории Курской области Основ государственной политики Российской Федерации в области пожарной безопасности на период до 2030 года», в целях повышения эффективности работы органов управления, сил и средств по выявлению, предупреждению и ликвидации пожаров, а также проведения профилактической работы среди населения Рыльского района по пожарной безопасности, Администрация Михайловского сельсовета Рыль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Создать межведомственную рабочую группу по реализации на территории Михайловского сельсовета Рыльского района Курской области Основ государственной политики Российской Федерации в области пожарной безопасности на период до 2030 года и утвердить её прилагаемый соста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Утвердить прилагаемый План мероприятий по реализации на территории Михайловского сельсовета Рыльского района Курской области Основ государственной политики Российской Федерации в области пожарной безопасности на период до 2030 года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Михайловского сельсовета Г.Н.Счастливцеву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остановл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bCs/>
        </w:rPr>
        <w:t>Администрации Михайловского сельсовета Рыльского района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ихайловского сельсовета Рыльского района Курской области   от 04.07.2018 года №67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межведомственной рабочей групп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реализации на территории Михайловского сельсовета Рыльского района Курской области Основ государственной политики Российской Федерации в области пожарной безопасности на период до 2030 года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Яношев В. И.  – </w:t>
      </w:r>
      <w:r>
        <w:rPr>
          <w:rFonts w:cs="Arial" w:ascii="Arial" w:hAnsi="Arial"/>
        </w:rPr>
        <w:t xml:space="preserve">Глава Администрации Михайловского сельсовета Рыльского района, </w:t>
      </w:r>
      <w:r>
        <w:rPr>
          <w:rFonts w:cs="Arial" w:ascii="Arial" w:hAnsi="Arial"/>
          <w:b/>
        </w:rPr>
        <w:t>(руководитель межведомственной рабочей группы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частливцева Г. Н. – </w:t>
      </w:r>
      <w:r>
        <w:rPr>
          <w:rFonts w:cs="Arial" w:ascii="Arial" w:hAnsi="Arial"/>
        </w:rPr>
        <w:t xml:space="preserve">заместитель Главы Администрации Михайловского сельсовета Рыльского района, </w:t>
      </w:r>
      <w:r>
        <w:rPr>
          <w:rFonts w:cs="Arial" w:ascii="Arial" w:hAnsi="Arial"/>
          <w:b/>
        </w:rPr>
        <w:t>(заместитель руководителя межведомственной рабочей группы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дых Р. В. </w:t>
      </w:r>
      <w:r>
        <w:rPr>
          <w:rFonts w:cs="Arial" w:ascii="Arial" w:hAnsi="Arial"/>
        </w:rPr>
        <w:t>-  директор МКУК «Михайловский  СДК»</w:t>
      </w:r>
      <w:r>
        <w:rPr>
          <w:rFonts w:cs="Arial" w:ascii="Arial" w:hAnsi="Arial"/>
          <w:b/>
        </w:rPr>
        <w:t xml:space="preserve"> (секретарь межведомственной рабочей группы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сов А. И. – </w:t>
      </w:r>
      <w:r>
        <w:rPr>
          <w:rFonts w:cs="Arial" w:ascii="Arial" w:hAnsi="Arial"/>
        </w:rPr>
        <w:t>начальник ДП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врилов И. И. –</w:t>
      </w:r>
      <w:r>
        <w:rPr>
          <w:rFonts w:cs="Arial" w:ascii="Arial" w:hAnsi="Arial"/>
        </w:rPr>
        <w:t xml:space="preserve"> заведующий Михайловским филиалом МБОУ «Щекинская СОШ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кушева А. И. –</w:t>
      </w:r>
      <w:r>
        <w:rPr>
          <w:rFonts w:cs="Arial" w:ascii="Arial" w:hAnsi="Arial"/>
        </w:rPr>
        <w:t xml:space="preserve"> заведующая Михайловским ФА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ртамонов А. А.</w:t>
      </w:r>
      <w:r>
        <w:rPr>
          <w:rFonts w:cs="Arial" w:ascii="Arial" w:hAnsi="Arial"/>
        </w:rPr>
        <w:t xml:space="preserve"> – начальник ПЧ-39 (по согласованию)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9356" w:hanging="0"/>
        <w:rPr/>
      </w:pPr>
      <w:r>
        <w:rPr/>
        <w:t>к постановлению Администрации Михайловского сельсовета Рыльского района Курской области №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04 июля 2018 года №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на территории Михайловского сельсовета Рыльского района Курской области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2"/>
        <w:gridCol w:w="3766"/>
        <w:gridCol w:w="3932"/>
      </w:tblGrid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и приятие нормативных правовых актов в области пожарной безопасности и реализация муниципальных программ в области пожарной безопасности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ых правовых актов Администрации Михайловского сельсовета Рыльского района и иных нормативных документов в области пожарной безопасности и их приведение в соответствие с действующим законодательств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0 г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</w:t>
            </w:r>
          </w:p>
        </w:tc>
      </w:tr>
      <w:tr>
        <w:trPr>
          <w:trHeight w:val="276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еспечение эффективного функционирования и развития на территории Рыльского района пожарно-спасательных подразделений и добровольной пожарной охраны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, развитию и оказанию муниципальной поддержки подразделениям добровольной пожарной охран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льского района, Администрация Михайловского сельсовета, ПЧ №39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офилактики пожаров, в том числе с привлечением работников дежурного караула ПЧ №39 в период проведения практических занятий с выезд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№39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заимодействия с иными видами пожарной охраны, координация их деятельности в составе местного пожарно-спасательного гарнизона, проведение совместных технических занятий и учений. Организация подготовки личного состава подразделений всех видов пожарной охраны в части, касающейся профилактики и тушения пожаро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№39, руководитель ДПО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среди подразделений ДПО на звание «Лучшая добровольная пожарная команда Курской области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О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ативов обеспеченности подразделений всех видов пожарной охраны пожарной техникой, оборудованием, штатной численность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изменений в Указ Президента Российской Федерации от 11 мая 2004 г. №868 и издания соответствующего приказа МЧС Росс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О, ПЧ №39</w:t>
            </w:r>
          </w:p>
        </w:tc>
      </w:tr>
      <w:tr>
        <w:trPr>
          <w:trHeight w:val="16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повышения уровня защищенности личности, имущества, общества и объектов от пожаров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орм профилактического воздействия, направленных на предупреждение нарушения обязательных требований пожарной безопас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издания соответствующего нормативного правового а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, ОНД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ление сотрудников ПЧ-39, работников добровольной пожарной охраны и добровольных пожарных дополнительными социальными гарантия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издания соответствующего нормативного правового а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О, ПЧ №39</w:t>
            </w:r>
          </w:p>
        </w:tc>
      </w:tr>
      <w:tr>
        <w:trPr>
          <w:trHeight w:val="16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разработки и проведения мероприятий по обеспеч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еленных пунктов и объектов защиты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первичных мер пожарной безопасности в границах населенных пунк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йдовых осмотров территорий населенных пунктов, прилегающих к лесам и подверженных угрозе природных пожаров на предмет обеспечения пожарной безопас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в ходе пожароопасного  сезон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ке по готовности муниципального образования  «Рыльский район» к летнему пожароопасному сезон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учений и тренировок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 и объектов защит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Планом основных мероприятий Курской области в области гражданской обороны, предупреждения и ликвидации чрезвычайных ситуаций и обеспечения безопасности людей на водных объекта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 и ЧС Администрации Рыльского района Курской обла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йдовых осмотров в целях контроля за соблюдением установленного порядка использования открытого огня и разведения костров на землях сельскохозяйственного назначения и землях запаса, недопущения неконтролируемых палов сухой травы, а также оперативной проверки термических точек, обнаруженных средствами космического мониторинг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ходе пожароопасного 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, отдел комитета лесного хозяйства, отдел аграрной политики Администрации Рыльского района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йдовых осмотров земельных участков в целях контроля за своевременной очисткой от сухой травянистой растительности, мусора и других горючих материалов, прокладкой минерализованных полос на землях, прилегающих к лесным насаждениям, а также принятием собственниками сельхоз угодий мер по их защите от зарастания сорной растительностью, деревьями, кустарниками, своевременному проведению сенокошения на сеноко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ходе пожароопасного 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, отдел комитета лесного хозяйства, отдел аграрной политики Администрации Рыльского района</w:t>
            </w:r>
          </w:p>
        </w:tc>
      </w:tr>
      <w:tr>
        <w:trPr>
          <w:trHeight w:val="16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уществление взаимодействия с организациями и гражданами в области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ривлечению к профилактике пожаров добровольцев (волонтеров) и других общественных организ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</w:t>
            </w:r>
          </w:p>
        </w:tc>
      </w:tr>
      <w:tr>
        <w:trPr>
          <w:trHeight w:val="16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истемы противопожарной пропаганды, организация обучения населения мерам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мерах пожарной безопасности в С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, отдел по вопросам ГО и ЧС Администрации Рыльского района Курской области, редакция газеты «Районные будни»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эвакуации людей при пожа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 и ЧС Администрации Рыльского района  Курской области, ОНД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рядка обучения мерам пожарной безопасности лиц, осуществляющих трудовую или служебную деятельност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независимо от форм собственности (по согласованию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0:00Z</dcterms:created>
  <dc:creator>Admin</dc:creator>
  <dc:description/>
  <cp:keywords/>
  <dc:language>en-US</dc:language>
  <cp:lastModifiedBy>Admin</cp:lastModifiedBy>
  <dcterms:modified xsi:type="dcterms:W3CDTF">2018-07-06T11:51:00Z</dcterms:modified>
  <cp:revision>6</cp:revision>
  <dc:subject/>
  <dc:title> </dc:title>
</cp:coreProperties>
</file>