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>04.07.2018 г.   № 66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</w:rPr>
        <w:t>307369 Курская область, Рыльский район,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.Михайловк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12.01.2015 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овета Ры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«Михайловский  сельсовет» Рыль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я Администрации Михайловского сельсовета № 1 от 12.01.2015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 Михайловского сельсовета Ры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0:00Z</dcterms:created>
  <dc:creator>Журбенко А.</dc:creator>
  <dc:description/>
  <cp:keywords/>
  <dc:language>en-US</dc:language>
  <cp:lastModifiedBy>Admin</cp:lastModifiedBy>
  <cp:lastPrinted>2018-05-04T10:10:00Z</cp:lastPrinted>
  <dcterms:modified xsi:type="dcterms:W3CDTF">2018-07-04T11:41:00Z</dcterms:modified>
  <cp:revision>5</cp:revision>
  <dc:subject/>
  <dc:title> </dc:title>
</cp:coreProperties>
</file>