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b/>
          <w:b/>
          <w:caps/>
          <w:spacing w:val="-20"/>
          <w:sz w:val="32"/>
          <w:szCs w:val="32"/>
        </w:rPr>
      </w:pPr>
      <w:r>
        <w:rPr>
          <w:b/>
          <w:caps/>
          <w:spacing w:val="-20"/>
          <w:sz w:val="32"/>
          <w:szCs w:val="32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b/>
          <w:caps/>
          <w:spacing w:val="-20"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b/>
          <w:b/>
          <w:spacing w:val="-18"/>
          <w:sz w:val="32"/>
          <w:szCs w:val="32"/>
        </w:rPr>
      </w:pPr>
      <w:r>
        <w:rPr>
          <w:b/>
          <w:spacing w:val="-18"/>
          <w:sz w:val="32"/>
          <w:szCs w:val="32"/>
        </w:rPr>
        <w:t xml:space="preserve">РЫЛЬСКОГО РАЙОНА   </w:t>
      </w:r>
    </w:p>
    <w:p>
      <w:pPr>
        <w:pStyle w:val="Normal"/>
        <w:rPr>
          <w:b/>
          <w:b/>
          <w:spacing w:val="-18"/>
          <w:sz w:val="32"/>
          <w:szCs w:val="32"/>
          <w:lang w:eastAsia="ru-RU"/>
        </w:rPr>
      </w:pPr>
      <w:r>
        <w:rPr>
          <w:b/>
          <w:spacing w:val="-18"/>
          <w:sz w:val="32"/>
          <w:szCs w:val="32"/>
          <w:lang w:eastAsia="ru-RU"/>
        </w:rPr>
      </w:r>
    </w:p>
    <w:p>
      <w:pPr>
        <w:pStyle w:val="Heading9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июня 2019 года №65</w:t>
      </w:r>
    </w:p>
    <w:p>
      <w:pPr>
        <w:pStyle w:val="Msonormalcxspmiddl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Михайловский сельсовет» 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реализации Федерального закона от 29 июля 2010 года № 210-ФЗ «Об организации предоставления государственных и муниципальных услуг» Администрация Михайловского сельсовета Рыль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еречень муниципальных услуг  муниципального образования «Михайловский сельсовет» Рыльского района Курской области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Михайловского  сельсовета Рыльского района от 4 апреля 2019 года №47 «Об утверждении перечня муниципальных услуг муниципального образования «Михайловский сельсовет» Рыльского района Курской обла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В.И.Яноше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Михайл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 июня 2019 г. №6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ых услуг муниципального образования «Михайл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823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-ковый номер муниципальной услуги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услуги 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ункции)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рераспределение земель и земельных участков, находящихся в муниципальной собственности,  и земельных участков находящихся в частной собственности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 решения об установлении или прекращен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бличных сервитутов</w:t>
            </w:r>
          </w:p>
        </w:tc>
      </w:tr>
      <w:tr>
        <w:trPr>
          <w:trHeight w:val="606" w:hRule="atLeast"/>
        </w:trPr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Назначение и выплата пенсии за выслугу лет лицам, замещавшим должности муниципальной службы в администрации Михайловского сельсовета  Рыльского района, и ежемесячной доплаты к пенсии выборным должностным лицам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земель, находящихся в муниципальной собственности, за исключением земель сельскохозяйственного назначения из одной категории в другую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lang w:eastAsia="ru-RU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ыдача разрешений на строительство и реконструкцию объектов капитального строительс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вод объектов в эксплуатаци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 в постоянное (бессрочное) и безвозмездное пользов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я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в безвозмездное пользование, аренду имущества, находящегося в муниципальной собственност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 уведомления о соответствии 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  реконструкции  объектов  индивидуального жилищного строительства или садовых дом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правление уведомления о 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6:00Z</dcterms:created>
  <dc:creator>Пользователь</dc:creator>
  <dc:description/>
  <cp:keywords/>
  <dc:language>en-US</dc:language>
  <cp:lastModifiedBy>Admin</cp:lastModifiedBy>
  <dcterms:modified xsi:type="dcterms:W3CDTF">2019-06-18T07:43:00Z</dcterms:modified>
  <cp:revision>9</cp:revision>
  <dc:subject/>
  <dc:title>АДМИНИСТРАЦИЯ</dc:title>
</cp:coreProperties>
</file>