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07.2016 года № 6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>Положение «О порядке оформления разрешения на вырубку деревьев и кустарников на территории Михайловского сельсовета Рыльского района Курской области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На основании Федерального закона от 06.10.2003 г. N 131-ФЗ "Об общих принципах организации местного самоуправления в Российской Федерации" и Устава МО «Михайловский сельсовет», в целях рационального использования, охраны и воспроизводства зеленых насаждений на территории Михайловского сельсовета Рыльского района Курской области Администрация Михайловского сельсовета Рыльского района Курской области постановляет: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1. Утвердить Положение «О порядке оформления разрешения на вырубку деревьев и кустарников на территории Михайловского сельсовета Рыльского района Курской области согласно приложению к настоящему Постановлению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. Утвердить методику оценки стоимости зеленых насаждений, и исчисления размера убытков, вызываемых их повреждением и (или) уничтожением на территории Михайловского сельсовета Рыльского района Курской области согласно приложению к настоящему Постановл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обнародования и подлежит размещению на официальном сайте Администрации Михайловского сельсовет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В.И.Яно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июля 2016 г. № 63</w:t>
      </w:r>
    </w:p>
    <w:p>
      <w:pPr>
        <w:pStyle w:val="ConsPlusNormal"/>
        <w:widowControl/>
        <w:ind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ЛОЖЕНИЕ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порядке оформления разрешения на вырубку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деревьев и кустарнико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на территории Михайловского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ельсовета Рыльского района 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N 7-ФЗ "Об охране окружающей среды", Уставом МО «Михайловский сельсовет», в целях обеспечения экологического благополучия населения и определяет порядок вырубки зеленых насаждений на территории Михайловского сельсовета Рыльского района (далее по тексту – сельское поселение)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сновные понят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 настоящем Положении используются следующие основные понят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rFonts w:cs="Arial" w:ascii="Arial" w:hAnsi="Arial"/>
          <w:color w:val="000000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вяной покров - газон, естественная травяная растительн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Заросли – растения, кустарники густорастущие на каком-либо мест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Основные принципы охраны зеленых насаждений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1. Защите подлежат все зеленые насаждения (деревья, кустарники), расположенные на территории сельского поселения (кроме земель сельскохозяйственного назначен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2. Обязанности по обеспечению сохранности и условий для развития зеленых насаждений на территории сельского поселения возлага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Курской области настоящим Положением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3. Порядок вырубки зеленых насаждений (деревьев, кустарников)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. Самовольная вырубка зеленых насаждений на территории сельского поселения запреща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2. Вырубка деревьев и кустарников на территории сельского поселения производится только на основании разрешения. Разрешение на вырубку оформляется в виде распоряжения администрации сельского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3. Для получения разрешения на вырубку зеленых насаждений заявитель подает в администрацию сельского поселения заявление по установленной форме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3.2.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3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Если деревья и кустарники, подлежащие вырубке, находятся в аварийном состоянии, указанный документ не требуется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5. Администрация сельского поселения после поступления заявления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пересчетной ведомости зеленых насажд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5.2. акта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дение вышеуказанных работ осуществляется за счет Заявител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рок действия разрешения – 90 дне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6. Администрация сельского поселения на основании заявления Заявителя, акта  технического обследования зеленых насаждений, ведомости материально - денежной оценки вырубаемой древесно-кустарниковой растительности, готовит проект распоряжения администрации сельского поселения о разрешении на вырубку зеленых насаждений на территории сельского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1), вызываемых их повреждением на территории сельского поселения. Документы, подтверждающие оплату, представляются в Администрацию сельского поселения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10. Работы по вырубке зеленых насаждений производятся в соответствии с установленными нормами и правилами за счет средств Заявителя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3. Вырубка деревьев и кустарников без оплаты компенсационного платежа может быть разрешена Администрацией сельского поселения в следующих  случаях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1- при проведении рубок ухода, санитарных рубок и реконструкции зелёных насаждени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2 при вырубке деревьев и кустарников в случае ликвидации аварийных и чрезвычайных ситуаци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3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4 при вырубке сухостойных деревьев и кустарник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3.5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3.6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5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6. Несанкционированной вырубкой или уничтожением зеленых насаждений призна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6.2.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6.3. Окольцовка ствола или подсечк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6.4. Повреждение растущих деревьев и кустарников до степени прекращения рост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6.6. Самовольная вырубка сухостойных деревье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6.7. Прочие повреждения растущих деревьев и кустарник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Новосибир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 Компенсационное озелен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туральная - восстановление зеленых насаждений взамен уничтоженных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5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храна зеленых насаждений при осуществлении градостроительной деятельност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6. Охрана зеленых насаждений при осуществлении предпринимательской деятельност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кого посел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Административная ответственность.</w:t>
      </w:r>
    </w:p>
    <w:p>
      <w:pPr>
        <w:pStyle w:val="ConsPlusNormal"/>
        <w:widowControl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Лица, виновные в нарушении настоящего Положения, несут ответственность в соответствии с законодательством Российской Федерации.</w:t>
      </w:r>
    </w:p>
    <w:p>
      <w:pPr>
        <w:pStyle w:val="Style1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2 июля 2016 г. № 6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и стоимости зеленых насаждений и исчисления размера ущерба и убытков, вызываемых их повреждением и (или) уничтожение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N 22-ФЗ (с изменениями и дополнениями); Федеральный закон от 10.01.2002 N 7-ФЗ "Об охране окружающей среды"; Правила отпуска древесины на корню в лесах Российской Федерации, утвержденные постановлением Правительства РФ от 01.06.1998 N 551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бщие поло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Станционного сельсовета (далее по тексту сельского поселен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2. Методика применя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3.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 Классификация растительности для целей  стоимостной оценки зеленых насаждений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). Иная растительность естественного происхождения на территориях сельского посел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) для второго типа - по типам естественных растительных сообщест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 Расчет компенсационной стоимост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 = Сдв * Кз * Кв * Ксост * Км * МРОТ, где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ами минимальный размер оплаты труда на дату оценк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ая стоимость установлена без учета НДС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счисление размера ущерба (убытка, вреда) осуществляется в 4 этап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)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)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N 1, 2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= (Сдв * N + Скк * L + Скт *S) * МРОТ, где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- размер ущерба, вызванный уничтожением зеленых насаждени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уничтоженных деревьев, кустарников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 - количество уничтоженных метров живой изгород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ом минимальный размер оплаты труда на дату оценк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= Спк * S * МРОТ, где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к - компенсационная стоимость естественных растительных сообществ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естественных растительных сообществ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ом минимальный размер оплаты труда на дату оценк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) На четвертом этапе заполняется ведомость учета зеленых насаждений (таблица №3)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N 1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йствительная восстановительная стоимость деревьев (СДВ), единицы, кратные МРО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57"/>
        <w:gridCol w:w="639"/>
        <w:gridCol w:w="890"/>
        <w:gridCol w:w="1230"/>
        <w:gridCol w:w="13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есная растительность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дерева на высоте 1,3 м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 с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- 24 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4,1-  40 с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0,1 и более с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Широколиственные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олиственные и фруктов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алоценные (тополь бальзамический, клен ясенелистны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ые и экзотическ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N 2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40"/>
        <w:gridCol w:w="257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ники и другие элементы озеле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оимость (единицы, кратные МРОТ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  до 1 м, шт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до 2 м, шт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  2-3 м, шт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  до 4-5 м, шт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днорядная живая изгородь, м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вухрядная живая изгородь, м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н партерный, кв. 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травяной покров, кв. 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н луговой, кв. 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ик, кв. 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о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чета зеленых насаждений для исчисления размера ущерба, вызываемого и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ничтожением и повреждением отдельно стоящие деревь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08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47"/>
        <w:gridCol w:w="1134"/>
        <w:gridCol w:w="992"/>
        <w:gridCol w:w="992"/>
        <w:gridCol w:w="851"/>
        <w:gridCol w:w="708"/>
        <w:gridCol w:w="850"/>
        <w:gridCol w:w="851"/>
        <w:gridCol w:w="1134"/>
        <w:gridCol w:w="851"/>
        <w:gridCol w:w="94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рода древесной раст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1" w:firstLine="1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социально-экологическую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значимость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эффициент обеспеченности жителей зелеными наса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личество деревьев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метр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соте 1,3 м,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эффициент поправки на текущее состояние зеленых 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пенса-ционная 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осстано- вительная стоимость, руб./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сего к оплате,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ьно стоящие кустарники</w:t>
      </w:r>
    </w:p>
    <w:tbl>
      <w:tblPr>
        <w:tblW w:w="11057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177"/>
        <w:gridCol w:w="1134"/>
        <w:gridCol w:w="992"/>
        <w:gridCol w:w="992"/>
        <w:gridCol w:w="851"/>
        <w:gridCol w:w="709"/>
        <w:gridCol w:w="850"/>
        <w:gridCol w:w="851"/>
        <w:gridCol w:w="1134"/>
        <w:gridCol w:w="850"/>
        <w:gridCol w:w="9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N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род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ревес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ст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эффициент обеспеченности жителей зелеными наса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Коэффициент поправки на водоохранную </w:t>
              <w:br/>
              <w:t>ценность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зеленых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еревье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на высоте 1,3 м, см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текущее состояние зеленых 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пенса-ционна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тоимость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-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тельная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сего к оплате, (руб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2 июля 2016 г. № 6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зеленых насаждений, подлежащими вырубк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/>
      </w:pPr>
      <w:r>
        <w:rPr>
          <w:rFonts w:cs="Arial" w:ascii="Arial" w:hAnsi="Arial"/>
        </w:rPr>
        <w:t>Михайловский сельсовет «_____»_________ ________ г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/>
      </w:pPr>
      <w:r>
        <w:rPr>
          <w:rFonts w:cs="Arial" w:ascii="Arial" w:hAnsi="Arial"/>
        </w:rPr>
        <w:t>1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firstLine="1080"/>
        <w:jc w:val="both"/>
        <w:rPr/>
      </w:pPr>
      <w:r>
        <w:rPr>
          <w:rFonts w:cs="Arial" w:ascii="Arial" w:hAnsi="Arial"/>
        </w:rPr>
        <w:t>(подпись)           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/>
      </w:pPr>
      <w:r>
        <w:rPr>
          <w:rFonts w:cs="Arial" w:ascii="Arial" w:hAnsi="Arial"/>
        </w:rPr>
        <w:t>2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firstLine="1080"/>
        <w:jc w:val="both"/>
        <w:rPr/>
      </w:pPr>
      <w:r>
        <w:rPr>
          <w:rFonts w:cs="Arial" w:ascii="Arial" w:hAnsi="Arial"/>
        </w:rPr>
        <w:t>(подпись)            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/>
      </w:pPr>
      <w:r>
        <w:rPr>
          <w:rFonts w:cs="Arial" w:ascii="Arial" w:hAnsi="Arial"/>
        </w:rPr>
        <w:t>3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firstLine="1080"/>
        <w:jc w:val="both"/>
        <w:rPr/>
      </w:pPr>
      <w:r>
        <w:rPr>
          <w:rFonts w:cs="Arial" w:ascii="Arial" w:hAnsi="Arial"/>
        </w:rPr>
        <w:t>(подпись)                                             (Ф. И. О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0:00Z</dcterms:created>
  <dc:creator>Администрация</dc:creator>
  <dc:description/>
  <cp:keywords/>
  <dc:language>en-US</dc:language>
  <cp:lastModifiedBy>Admin</cp:lastModifiedBy>
  <cp:lastPrinted>2016-07-07T14:38:00Z</cp:lastPrinted>
  <dcterms:modified xsi:type="dcterms:W3CDTF">2016-08-02T07:32:00Z</dcterms:modified>
  <cp:revision>6</cp:revision>
  <dc:subject/>
  <dc:title>Положение о порядке вырубки зеленых насаждений (деревья, кустарники)</dc:title>
</cp:coreProperties>
</file>