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вгуста  2017  № 59</w:t>
      </w:r>
    </w:p>
    <w:p>
      <w:pPr>
        <w:pStyle w:val="TextBody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едоставления из местного бюджета субсид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коммерческим организациям, не являющимс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ми (муниципальными) 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78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Уставом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определения объема и предоставления из местного бюджета муниципального образования «Михайловский сельсовет» Рыльского района субсидий некоммерческим организациям, не являющимся государственными (муниципальными) учреждениям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 вступает в силу со дня его подписания и подлежит размещению на официальном сайте муниципального образования «Михайловский сельсовет» Рыль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.о.Глав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Г.Н.Счастли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ихайл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18.08. 2017 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объема и предоставления из местного бюджета субсидий некоммерческим организациям, не являющимися государственными  (муниципальными) учреждения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- Порядо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 правила  определения объема и условий  предоставления субсидий из бюджета Михайловского сельсовета Рыльского района </w:t>
      </w:r>
      <w:bookmarkStart w:id="0" w:name="Par46"/>
      <w:bookmarkEnd w:id="0"/>
      <w:r>
        <w:rPr>
          <w:rFonts w:cs="Arial" w:ascii="Arial" w:hAnsi="Arial"/>
          <w:sz w:val="24"/>
          <w:szCs w:val="24"/>
        </w:rPr>
        <w:t xml:space="preserve">некоммерческим организациям не являющимися государственными (муниципальными) учреждениями (далее – некоммерческая организация), а также 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ным распорядителем средств местного бюджета, предусмотренных для предоставления субсидий, является администрация Михайловского сельсовета Рыль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отдел администрации Михайловского сельсовета Рыль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пределах бюджетных ассигнований, предусмотренных решением о бюджете Михайловского сельсовета Рыльского района, на основании постановления Администрации Михайловского сельсовета Ры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Для получения субсидии из местного бюджета некоммерческая организация представляет в администрацию Михайловского сельсовета Рыльского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копию устава некоммерческой организации с изменениями и дополн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копия свидетельства о государственной регистрации некоммерческой организации в качестве юридического лиц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копия свидетельства о постановке некоммерческой организации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перечень мероприятий, осуществляемых  некоммерческой организацией по направлениям деятельности, предусмотренным решением о местном бюджете;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письменное согласие на проведение Администрацией Михайловского сельсовета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становленные </w:t>
      </w:r>
      <w:hyperlink w:anchor="Par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а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5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е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установленные </w:t>
      </w:r>
      <w:hyperlink w:anchor="Par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 ж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</w:t>
        </w:r>
      </w:hyperlink>
      <w:r>
        <w:rPr>
          <w:rFonts w:cs="Arial" w:ascii="Arial" w:hAnsi="Arial"/>
          <w:sz w:val="24"/>
          <w:szCs w:val="24"/>
        </w:rPr>
        <w:t xml:space="preserve">  настоящего пункта, предоставляются в подлин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Глава Михайловского сельсовета Рыльского района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иссия в течение 5 рабочих дней с момента получения докум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рассматривает представленные документы и 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"Копия верна", даты, подписи, фамилии, имени, отчества специалиста, уполномоченного должностн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дготавливает заключение главе  сельского поселения  на предм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ответствия  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основанности запрашиваемого размера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уществляет подготовку проекта постановления Администрации Михайловского сельсовета Рыльского района  о предоставлении субсидии (отказе в предоставлении субсидии) и обеспечивает его согласование в установленном порядке с начальником сектора экономики и финансов,  ведущим специалистом по юридическ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главе Михайловского сельсовета Рыльского района для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Администрацией Михайловского сельсовета Рыльского района и некоммерческ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о предоставлении субсидии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bookmarkStart w:id="1" w:name="sub_2023"/>
      <w:r>
        <w:rPr>
          <w:rFonts w:cs="Arial" w:ascii="Arial" w:hAnsi="Arial"/>
          <w:sz w:val="24"/>
          <w:szCs w:val="24"/>
        </w:rPr>
        <w:t> сведения о размере субсидии, цели, условия, сроки, порядок предоставления и перечисления субсидии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029"/>
      <w:r>
        <w:rPr>
          <w:rFonts w:cs="Arial" w:ascii="Arial" w:hAnsi="Arial"/>
          <w:sz w:val="24"/>
          <w:szCs w:val="24"/>
        </w:rPr>
        <w:t>б) порядок возврата субсидии в бюджет Михайловского сельсовета Рыльского района 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2029"/>
      <w:r>
        <w:rPr>
          <w:rFonts w:cs="Arial" w:ascii="Arial" w:hAnsi="Arial"/>
          <w:sz w:val="24"/>
          <w:szCs w:val="24"/>
        </w:rPr>
        <w:t>в) порядок возврата в текущем финансовом году  остатков субсидий, не использованных в  отчетном  финансовом году</w:t>
      </w:r>
      <w:bookmarkStart w:id="4" w:name="sub_2031"/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 согласие некоммерческой организации 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4"/>
      <w:r>
        <w:rPr>
          <w:rFonts w:cs="Arial" w:ascii="Arial" w:hAnsi="Arial"/>
          <w:sz w:val="24"/>
          <w:szCs w:val="24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ответственность сторон, порядок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говор заключается в течение 5 календарных дней после утверждения главой Михайловского сельского поселения решения Комиссии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 кредитной организации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коммерческая организация 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сектор экономики и финансов отчет о деятельности некоммерческой организации, расходовании субсидии на предмет соответствия целям и условиям предоставления субсидии, согласно приложению                 N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Некоммерческая организация несе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Администрация Михайлов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и установлении Администрацией Михайловского сельсовета Рыльского района, органами муниципального  финансового контроля факта (-ов) нарушения (-ий) некоммерческой организацией  целей, условий и порядка предоставления субсидий, предусмотренных Порядком и договором, отказа некоммерческой организации от проведения Администрацией Михайловского сельсовета Рыльского района   и органами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Михайловского сельсовета Рыльского района  подлежат возврату некоммерческой организацией в установленном порядке в бюджет Михайловского сельсовета Рыльского района в течение 10 рабочих дней с момента получения соответствующе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бсидий некоммерческим организациям, не являющимися государственными (муниципальными) учреждениями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Заявка на получение из местного бюджета субсидии некоммерческой организацией, не являющейся государственным  (муниципальным) учрежд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241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 администрацию Михайловского сельсовета Рыльского район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описание проек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администрацией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__ _____________________________________ _____________________________________ Примечания: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екта, руб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тендента о направлениях субсидирования проек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екта за счет предоставляемой субсид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 "_____" ________________ 20____ 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претенден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.П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заявки (заполняется администрацией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по распределению субсидий N _________ о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___ 20_____ 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принятое комиссией по распределению субсидии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администрации Михайловского сельсове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подпись, 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lang w:eastAsia="ru-RU"/>
        </w:rPr>
      </w:pPr>
      <w:bookmarkStart w:id="5" w:name="_GoBack"/>
      <w:bookmarkEnd w:id="5"/>
      <w:r>
        <w:rPr>
          <w:rFonts w:eastAsia="Times New Roman" w:cs="Times New Roman" w:ascii="Times New Roman" w:hAnsi="Times New Roman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субсидий некоммерческим организациям, не являющимися государственными (муниципальными)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мета расходов на реализацию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коммерческой организации:            __________________    (Ф.И.О. полностью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бухгалт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коммерческой организации:            __________________      (Ф.И.О. полностью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: "___" ______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орядку определения объема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й некоммерческим организациям, не являющимис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осударственными (муниципальными) учреждениями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68"/>
        <w:gridCol w:w="2476"/>
        <w:gridCol w:w="253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ено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о расход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2. 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0:00Z</dcterms:created>
  <dc:creator>admin</dc:creator>
  <dc:description/>
  <cp:keywords/>
  <dc:language>en-US</dc:language>
  <cp:lastModifiedBy>Admin</cp:lastModifiedBy>
  <cp:lastPrinted>2017-07-13T15:43:00Z</cp:lastPrinted>
  <dcterms:modified xsi:type="dcterms:W3CDTF">2017-08-18T07:06:00Z</dcterms:modified>
  <cp:revision>5</cp:revision>
  <dc:subject/>
  <dc:title>Российская Федерация</dc:title>
</cp:coreProperties>
</file>