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/>
      </w:pPr>
      <w:r>
        <w:rPr>
          <w:sz w:val="35"/>
        </w:rPr>
        <w:t>МИХАЙЛОВСКОГО СЕЛЬСОВЕТА</w:t>
      </w:r>
    </w:p>
    <w:p>
      <w:pPr>
        <w:pStyle w:val="Heading"/>
        <w:rPr>
          <w:sz w:val="35"/>
        </w:rPr>
      </w:pPr>
      <w:r>
        <w:rPr>
          <w:sz w:val="35"/>
        </w:rPr>
        <w:t>РЫЛЬСКОГО РАЙОНА  КУРСКОЙ ОБЛАСТИ</w:t>
      </w:r>
    </w:p>
    <w:p>
      <w:pPr>
        <w:pStyle w:val="Heading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6.05.2018 г</w:t>
      </w:r>
      <w:r>
        <w:rPr>
          <w:sz w:val="28"/>
          <w:szCs w:val="28"/>
        </w:rPr>
        <w:t>.      № 57</w:t>
      </w:r>
    </w:p>
    <w:p>
      <w:pPr>
        <w:pStyle w:val="Normal"/>
        <w:jc w:val="both"/>
        <w:rPr/>
      </w:pPr>
      <w:r>
        <w:rPr>
          <w:sz w:val="18"/>
          <w:szCs w:val="18"/>
        </w:rPr>
        <w:t>307369 Курская область, Рыльский район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>с.Михайловка, д. 158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  подготовке проекта Прав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ихайловский сельсовет»  Рыл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Уставом муниципального образования «Михайловский сельсовет» Рыльского района Курской области, в целях обеспечения надлежащего порядка в населенных пунктах и территории муниципального образования «Михайловский сельсовет» Рыльского района Администрация Михайловского сельсовета Рыльского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ступить к подготовке проекта Правил благоустройства на территории муниципального образования «Михайловский сельсовет» Рыль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Состав комиссии по подготовке проекта Правил благоустройства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орядок и сроки проведения работ по подготовке проекта Правил благоустройства на территории муниципального образования «Михайловский сельсовет» Рыльского района Курской области (приложение № 2)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Разместить настоящее постановление  в сети Интернет на официальном сайте Администрации Михайловского сельсовета Рыльского района  (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hajlovskij</w:t>
        </w:r>
        <w:r>
          <w:rPr>
            <w:rStyle w:val="InternetLink"/>
            <w:color w:val="000000"/>
            <w:sz w:val="28"/>
            <w:szCs w:val="28"/>
            <w:u w:val="none"/>
          </w:rPr>
          <w:t>4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овета                                                  В.И.Янош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      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и Михай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ыль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6.05.2018 г. № 57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одготовке проекта Правил благоустройства на территории муниципального образования  «Михайловский  сельсовет» Рыл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ошев   В.И.                      – глава Михайловского сельсовета Рыльского район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ливцева Г.Н.               – зам.Главы администрации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ченко В.М.                      - специалист администрации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комиссии: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ченко Н.В.            -депутат Собрания депутатов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ыдова Н.В.               - депутат Собрания депутатов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гаева Н.А.        – начальник отдела строительства, ЖКХ, промышленности и архитектуры Администрации Рыльского района Курской   области  ( 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 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     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Администрации Михай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6.05.2018 г. № 57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сроки проведения работ по подготовке проекта Правил благоустройства на территории муниципального образования «Михайловский сельсовет» Рыль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228"/>
        <w:gridCol w:w="2410"/>
        <w:gridCol w:w="289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проведения работ по подготовке проекта 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 рабо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, ответственное лиц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равил благоустройства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ихайловского сель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внесения изменений в Правила на соответствие требованиям технических регламентов, генеральному плану поселения, схемам территориального пла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10 рабочих дней со дня получения проек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я о направлении проекта внесения изменений в Правила Главе Михайловского сельсовета или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провер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хайловского сельсовета Рыльского района</w:t>
            </w:r>
          </w:p>
        </w:tc>
      </w:tr>
      <w:tr>
        <w:trPr>
          <w:trHeight w:val="10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замеч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объема замечаний, но не более 20 рабочих дней</w:t>
            </w:r>
          </w:p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ихайловского сельсовета</w:t>
            </w:r>
          </w:p>
        </w:tc>
      </w:tr>
      <w:tr>
        <w:trPr>
          <w:trHeight w:val="11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 по устранению замеч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объема замечаний, но не более 10 рабочих дне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остановления о направлении проекта внесения изменений в Правила Главе  Михайловского сельсовета Рыльского 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провер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хайловского сельсовета Рыльск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становления о проведении публичных слушаний по проекту  внесения изменений в Правила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10 дней со дня получения проекта прави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хайловского сельсовета Рыльского района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остановления о проведении публичных слушаний по проекту внесения изменений в Прав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14 дней с даты принятия постановл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ихайловского сель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внесения изменений в Правила, с оформлением протокола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>
                <w:sz w:val="28"/>
                <w:szCs w:val="28"/>
              </w:rPr>
              <w:t>Минимум 1 месяц максимум 3 месяца со дня опубликования проекта прави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 публичных слушаний по подготовке проекта внесения изменений в Правила землепользования и застрой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5 дней со дня проведения слуша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заключения о проведении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10 дней со дня проведения слуша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ихайловского сель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направлении проекта Правил, протокола публичных слушаний и заключения в Собрание депутатов Михайловского сельсовета Курского района или об отклонении проекта внесения изменений в Правила или направлении его на доработку с указанием даты его повторного пред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10 дней после представления    проекта Прави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хайловского сельсовета Рыльского района </w:t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ubtitl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Style16">
    <w:name w:val="Подзаголовок Знак"/>
    <w:basedOn w:val="Style14"/>
    <w:qFormat/>
    <w:rPr>
      <w:sz w:val="35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hajlovskij46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6:00Z</dcterms:created>
  <dc:creator>Пользователь</dc:creator>
  <dc:description/>
  <cp:keywords/>
  <dc:language>en-US</dc:language>
  <cp:lastModifiedBy>Admin</cp:lastModifiedBy>
  <dcterms:modified xsi:type="dcterms:W3CDTF">2018-05-17T06:36:00Z</dcterms:modified>
  <cp:revision>8</cp:revision>
  <dc:subject/>
  <dc:title/>
</cp:coreProperties>
</file>