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РЫЛ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октября 2022 года № 5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основных направлений 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бюджетной и налоговой политики Михайловского сельсовета Рыльского района Курской области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бюджетной и налоговой политики Михайловского сельсовета Рыльского района Курской област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Администрации Михайловского сельсовета Рыльского района Курской области, главному распорядителю бюджетных средств, получателям бюджетных средств планирование и исполнение бюджета Михайловского  сельсовета Рыльского района Курской области на 2023 год и на плановый период 2024 и 2025 годов осуществлять с учетом основных направлений бюджетной и налоговой политик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-5827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ль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8 октября 2022 года № 57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0"/>
          <w:szCs w:val="30"/>
        </w:rPr>
        <w:t>бюджетной и налоговой политики Михайлов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</w:rPr>
      </w:pPr>
      <w:r>
        <w:rPr>
          <w:rFonts w:cs="Arial" w:ascii="Arial" w:hAnsi="Arial"/>
          <w:b w:val="false"/>
          <w:sz w:val="24"/>
          <w:szCs w:val="24"/>
        </w:rPr>
        <w:t>Основные направления бюджетной и налоговой политики Михайловского сельсовета Рыль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11 Положения о бюджетном процессе в Михайловском сельсовете Рыльском районе Курской области, утвержденного решением Представительного Собрания Рыльского района Курской области от 01.11.2011 №13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основу бюджетной и налоговой политики Михайловского сельсовета Рыльского района Курской области на 2023 год и на плановый период 2024 и 2025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16.12.2019 № 1268-па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е задачи бюджетной политики Михайлов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</w:rPr>
      </w:pPr>
      <w:r>
        <w:rPr>
          <w:rFonts w:cs="Arial" w:ascii="Arial" w:hAnsi="Arial"/>
          <w:b w:val="false"/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и задачами бюджетной политики Михайловского сельсовета Рыльского района Курской области на 2023 год и на плановый период 2024 и 2025 годов буду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ормирование бюджета Михайловского сельсовета Рыльского района Курской области (далее – местный бюджет) на основе муниципальных программ Михайловского сельсовета Рыльского района Курской области с учетом решения задач национальных проек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оочередное направление средств местного бюджета на создание условий для обеспечения исполнения Указов Президента Российской Федерации от 7 мая 2018 года № 204 и от 21 июля 2020 года № 47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 по оптимизации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эффективное управление муниципальным долгом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витие принцип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Михайловского сельсовета Рыль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highlight w:val="green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Основные задачи налоговой политики Михайлов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ихайловского сельсовета Рыль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билизация резервов доходной базы местного бюджета Михайло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еспечение роста доходов местного бюджета Михайловского сельсовета Рыльского района за счё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ведение мероприятий по повышению эффективности управления муниципальной собственностью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местный бюджет, повышение уровня ответственности главных администраторов доходов за качественное прогнозирование доходов местный бюджета и выполнение в полном объёме утверждённых годовых назначений по дохода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531" w:right="124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3:00Z</dcterms:created>
  <dc:creator>Пахомов В. Н.</dc:creator>
  <dc:description/>
  <cp:keywords/>
  <dc:language>en-US</dc:language>
  <cp:lastModifiedBy>Home</cp:lastModifiedBy>
  <cp:lastPrinted>2020-10-20T14:11:00Z</cp:lastPrinted>
  <dcterms:modified xsi:type="dcterms:W3CDTF">2022-10-28T11:04:00Z</dcterms:modified>
  <cp:revision>24</cp:revision>
  <dc:subject/>
  <dc:title> </dc:title>
</cp:coreProperties>
</file>