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РЫЛЬ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октября 2022 года № 5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Об утверждении основных направлений долговой политики Михайловского сельсовета Рыльского района Курской области на 2023 год и на плановый период 2024 и 2025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Михайловского сельсовета Рыл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основные направления долговой политики Михайловского сельсовета Рыльского района Курской области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Администрации Михайловского сельсовета Рыльского района Курской области главному распорядителю бюджетных средств, получателям бюджетных средств планирование и исполнение бюджета Михайловского сельсовета Рыльского района Курской области на 2023 год и на плановый период 2024 и 2025 годов осуществлять с учетом основных направлений долговой политики на 2023 год и на плановый период 2024 и 2025 год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  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8 октября 2022 года № 56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30"/>
          <w:szCs w:val="30"/>
        </w:rPr>
        <w:t>долговой политики Михайловского сельсовета Рыль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  <w:highlight w:val="yellow"/>
        </w:rPr>
      </w:pPr>
      <w:r>
        <w:rPr>
          <w:rFonts w:cs="Arial" w:ascii="Arial" w:hAnsi="Arial"/>
          <w:bCs w:val="false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I.Итоги реализации основных направлений муниципальной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итогам исполнения бюджета Михайловского сельсовета Рыль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Михайловского сельсовета Рыльского района Курской области, соблюдены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держанная долговая политика, проводившаяся на протяжении последних трех лет, обеспечила отсутствие долговой нагрузки на бюджет Михайловского сельсовета Рыль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II.Основные факторы, определяющие характер и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долговой политики на 2023 - 2025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принимается в соответствии с текущими особенностями развития экономики Михайловского сельсовета Рыль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муниципального района «Рыльский район» Курской области </w:t>
      </w:r>
      <w:bookmarkStart w:id="0" w:name="_Hlk18683969"/>
      <w:r>
        <w:rPr>
          <w:rFonts w:cs="Arial" w:ascii="Arial" w:hAnsi="Arial"/>
          <w:b w:val="false"/>
          <w:bCs w:val="false"/>
          <w:sz w:val="24"/>
          <w:szCs w:val="24"/>
        </w:rPr>
        <w:t>о мерах по социально-экономическому развитию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оме того, необходимо обеспечить возможность привлечения в бюджет Михайловского сельсовета Рыль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I</w:t>
      </w:r>
      <w:r>
        <w:rPr>
          <w:rFonts w:cs="Arial" w:ascii="Arial" w:hAnsi="Arial"/>
          <w:bCs w:val="false"/>
          <w:sz w:val="28"/>
          <w:szCs w:val="28"/>
          <w:lang w:val="en-US"/>
        </w:rPr>
        <w:t>II</w:t>
      </w:r>
      <w:r>
        <w:rPr>
          <w:rFonts w:cs="Arial" w:ascii="Arial" w:hAnsi="Arial"/>
          <w:bCs w:val="false"/>
          <w:sz w:val="28"/>
          <w:szCs w:val="28"/>
        </w:rPr>
        <w:t>.Цели и задачи долговой политики на 2023 - 2025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ой целью долговой политики на 2023 - 2025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 w:val="false"/>
          <w:bCs w:val="false"/>
          <w:sz w:val="24"/>
          <w:szCs w:val="24"/>
        </w:rPr>
        <w:t xml:space="preserve">Михайловского сельсовета Рыльского района Курской области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для обеспечения сбалансированности бюджета Михайловского сельсовета Рыль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Михайлов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Михайловского сельсовета Рыль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лнота и своевременность исполнения долговых обязательств Михайлов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стижение приемлемых и экономически обоснованных объема и структуры муниципального долга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прозрачности информации о муниципальном долге Михайлов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граммы муниципальных внутренних заимствований Михайловского сельсовета Рыльского района Курской области на 2023 год и на плановый период 2024 - 2025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скрытие информации о долговых обязательствах Михайловского сельсовета Рыльского района Курской области и проводимая Администрацией Михайловского сельсовета Рыльского района Курской области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Михайловского сельсовета 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водимая Администрацией Михайловского сельсовета Рыльского района Курской области долговая политика должна быть предсказуема и понятна рын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этой связи на официальном сайте муниципального образования «Михайловский сельсовет» Рыльского района Курской области будет продолжена практика опубликования информации по объему муниципального долга Михайловского сельсовета Рыль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8"/>
          <w:szCs w:val="28"/>
          <w:lang w:val="en-US"/>
        </w:rPr>
        <w:t>I</w:t>
      </w:r>
      <w:r>
        <w:rPr>
          <w:rFonts w:cs="Arial" w:ascii="Arial" w:hAnsi="Arial"/>
          <w:bCs w:val="false"/>
          <w:sz w:val="28"/>
          <w:szCs w:val="28"/>
        </w:rPr>
        <w:t>V.Инструменты реализации долговой политик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инструментов долговой политики Михайловского сельсовета Рыльский район Курской области на 2023 год и на плановый период 2024 и 2025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влечение Михайловским сельсоветом Рыльского района Курской области в 2023 - 2025 годах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Михайловского сельсовета Рыль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Эмиссия муниципальных ценных бумаг </w:t>
      </w:r>
      <w:bookmarkStart w:id="2" w:name="_Hlk18680611"/>
      <w:r>
        <w:rPr>
          <w:rFonts w:cs="Arial" w:ascii="Arial" w:hAnsi="Arial"/>
          <w:b w:val="false"/>
          <w:bCs w:val="false"/>
          <w:sz w:val="24"/>
          <w:szCs w:val="24"/>
        </w:rPr>
        <w:t>Михайловского сельсовета Рыльского района Курской области</w:t>
      </w:r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 xml:space="preserve"> в 2023-2025 годах не планируетс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b w:val="false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V.Анализ рисков для бюджета Михайловского сельсовета Рыльского района Курской области, возникающих в процессе управления муниципальным долгом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ыль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муниципального района «Рыльский район» Курской области соглашения «О мерах по социально-экономическому развитию и оздоровлению муниципальных финансов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снижения ликвидности - неполучение денежных средств на финансирование дефицита бюджета</w:t>
      </w:r>
      <w:r>
        <w:rPr>
          <w:rFonts w:cs="Arial" w:ascii="Arial" w:hAnsi="Arial"/>
          <w:b w:val="false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, погашение долговых обязательств Рыльского района Курской области и пополнение в течение финансового года остатков средств на счетах бюджета Михайловского сельсовета Рыль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rFonts w:cs="Arial" w:ascii="Arial" w:hAnsi="Arial"/>
          <w:b w:val="false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, оптимизацию структуры муниципального долга Михайловского сельсовета Рыль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ихайловского сельсовета Рыль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Михайловского сельсовета Рыль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Михайлов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ивается уровень расходов на обслуживание муниципального долга Михайловского сельсовета Рыль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Михайловского сельсовета Рыль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VI.Иные положения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5:00Z</dcterms:created>
  <dc:creator>Пахомов В. Н.</dc:creator>
  <dc:description/>
  <cp:keywords/>
  <dc:language>en-US</dc:language>
  <cp:lastModifiedBy>Home</cp:lastModifiedBy>
  <cp:lastPrinted>2020-10-20T14:13:00Z</cp:lastPrinted>
  <dcterms:modified xsi:type="dcterms:W3CDTF">2022-10-28T11:02:00Z</dcterms:modified>
  <cp:revision>21</cp:revision>
  <dc:subject/>
  <dc:title> </dc:title>
</cp:coreProperties>
</file>