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ИХАЙЛОВСКОГО СЕЛЬСОВЕТА</w:t>
        <w:br/>
        <w:t xml:space="preserve">РЫЛ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4.2018 г.                                                                               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рав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распорядк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овета Ры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 от 13.09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189, 190 Трудового кодекса Российской Федерации, законом Курской области от 01.02.2017 № 2-ЗКО «О внесении изменений в Закон Курской области «О муниципальной службе в Курской области», Федеральным законом от 2 марта 2007 г. № 25-ФЗ «О муниципальной службе» Администрация Михайловского сельсовета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внутреннего трудового рас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сельсовета Рыльского района утвержденные постановлением Администрации Михайловского сельсовета Рыльского района № 70 от 13.09.2017 г.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.4 изложить в новой редакции следующего содержания:</w:t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 xml:space="preserve">« 8.4. Заработная плата выплачивается в денежной форме в следу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: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го числа каждого месяца – 45% от основного размера зарабо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ы, установленного трудовым договором или штатным распис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-го числа каждого месяца – 55% от основного размера заработной платы, установленного трудовым договором или штатным расписа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Главы Михайловского сельсовета Рыльского района  Курской области от 31.12.2013 г. № 104 « Об утверждении Правил внутреннего трудового распорядка Администрации Михайловского сельсовета Рыльского района».</w:t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 xml:space="preserve">3.Постановление вступает в силу со дня его подпис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ся на правоотношения, возникшие с 01.04.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В.И.Яно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0:00Z</dcterms:created>
  <dc:creator>Администратор</dc:creator>
  <dc:description/>
  <cp:keywords/>
  <dc:language>en-US</dc:language>
  <cp:lastModifiedBy>Admin</cp:lastModifiedBy>
  <cp:lastPrinted>2018-04-19T11:04:00Z</cp:lastPrinted>
  <dcterms:modified xsi:type="dcterms:W3CDTF">2018-04-26T07:59:00Z</dcterms:modified>
  <cp:revision>6</cp:revision>
  <dc:subject/>
  <dc:title/>
</cp:coreProperties>
</file>