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апреля 2018 года № 5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равил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нутреннего распорядк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ихайловского сельсовета 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ные постановлением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70 от 13.09.2017 г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ями 189, 190 Трудового кодекса Российской Федерации, законом Курской области от 01.02.2017 № 2-ЗКО «О внесении изменений в Закон Курской области «О муниципальной службе в Курской области», Федеральным законом от 2 марта 2007 г. № 25-ФЗ «О муниципальной службе» Администрация Михайловского сельсовет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Внести изменения в Правила внутреннего трудового распорядк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Михайловского сельсовета Рыльского района утвержденные постановлением Администрации Михайловского сельсовета Рыльского района № 70 от 13.09.2017 г.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Пункт 8.4 изложить в новой редакции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 8.4. Заработная плата выплачивается в денежной форме в следующие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н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-го числа каждого месяца – 45% от основного размера заработной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ты, установленного трудовым договором или штатным расписание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0-го числа каждого месяца – 55% от основного размера заработной платы, установленного трудовым договором или штатным расписанием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остановление Главы Михайловского сельсовета Рыльского района  Курской области от 31.12.2013 г. № 104 « Об утверждении Правил внутреннего трудового распорядка Администрации Михайловского сельсовета Рыльского район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Постановление вступает в силу со дня его подписания 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остраняется на правоотношения, возникшие с 01.04.2018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Михайловского сельсовета                                                           В.И.Янош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00:00Z</dcterms:created>
  <dc:creator>Администратор</dc:creator>
  <dc:description/>
  <cp:keywords/>
  <dc:language>en-US</dc:language>
  <cp:lastModifiedBy>Admin</cp:lastModifiedBy>
  <cp:lastPrinted>2018-04-19T11:04:00Z</cp:lastPrinted>
  <dcterms:modified xsi:type="dcterms:W3CDTF">2018-05-03T10:51:00Z</dcterms:modified>
  <cp:revision>8</cp:revision>
  <dc:subject/>
  <dc:title/>
</cp:coreProperties>
</file>