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6.06.2020 г. № 51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Heading9"/>
        <w:spacing w:before="0" w:after="0"/>
        <w:jc w:val="center"/>
        <w:rPr/>
      </w:pPr>
      <w:r>
        <w:rPr>
          <w:b/>
          <w:sz w:val="24"/>
          <w:szCs w:val="24"/>
        </w:rPr>
        <w:t>в Порядок предоставления субсидий юридическим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 (за  исключением субсидий государственным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) учреждениям), индивидуальным</w:t>
      </w:r>
    </w:p>
    <w:p>
      <w:pPr>
        <w:pStyle w:val="Heading9"/>
        <w:spacing w:before="0" w:after="0"/>
        <w:jc w:val="center"/>
        <w:rPr/>
      </w:pPr>
      <w:r>
        <w:rPr>
          <w:b/>
          <w:sz w:val="24"/>
          <w:szCs w:val="24"/>
        </w:rPr>
        <w:t>предпринимателям, физическим лицам – производителям товаров, работ, услуг из бюджета Михайловского сельсовета Рыльского района Курской области», утвержденный постановлением Администрации Михайловского сельсовета Рыльского района от 28.12.2016г. №120 (в ред. Постановления от 27.06.2018 г. № 64, от 12.03.2019г. №35, от 15.07.2019 № 74 )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78 Бюджетного кодекса Российской Федерации, Федеральным законом 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2.09.2019г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Михайловского сельсовета Рыль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Порядок предоставления  субсидий  юридическим  лицам (за  исключением  субсидий  государственным (муниципальным) учреждениям), индивидуальным предпринимателям, физическим лицам – производителям  товаров, работ, услуг из бюджета Михайловского  сельсовета  Рыльского района  Курской области, утвержденный постановлением Администрации Михайловского сельсовета Рыльского района от 28.12.2016г. №120 «Об утверждении Порядка предоставления  субсидий  юридическим  лицам (за исключением  субсидий  государственным (муниципальным) учреждениям), индивидуальным предпринимателям, физическим лицам – производителям  товаров, работ, услуг из бюджета Михайловского  сельсовета  Рыльского района  Курской области» (ред. постановления от 27.06.2018г. № 64, от 12.03.2019 № 35, от 15.07.2019г. №74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Абзац второй подпункта 1.2. пункта1. после слов «субсидий» дополнить  словами «с указанием наименования муниципальной программы, в том числе муниципальной программы, входящей в состав соответствующего  национального проекта (программы), или регионального проекта, обеспечивающего достижение целей, показателей и результатов муниципальной  программы, в случае если субсидии предоставляются в целях реализации  соответствующих проектов, программ;»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Перечисление 4 подпункта 2.1. пункта 2. изложить 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4) получатели 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 в порядке, предусмотренном законодательством Российской Федерации, а получатели субсидий  - индивидуальные  предприниматели не должны прекратить  деятельность  в качестве индивидуального предпринимателя ( в случае, если такое требование предусмотрено  правовым актом);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В пункте 3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подпункт 3.1 после слов «по приоритетным направлениям деятельности,» дополнить словами  «с  указанием наименования муниципальной программы, в том числе муниципальной  программы, входящей в состав  соответствующего  национального проекта (программы), или регионального проекта,»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абзац первый подпункта 3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3.15. Предоставление субсидии  осуществляется на основании заключенных  между главным распорядителем как получателем бюджетных  средств и получателем субсидии, а также иной организацией соглашения (договора) о предоставлении субсидии из бюджета муниципального образования (далее – соглашение), дополнительного соглашения к соглашению, в том числе дополнительного  соглашения о расторжении соглашения (при необходимости), в соответствии с типовой формой, установленной Администрацией Михайловского сельсовета Рыльского района для соответствующего вида  субсидии и в соответствии с настоящим   Порядком.»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абзац восьмой подпункта 3.15.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-порядок, а также сроки  и формы представления получателем субсидии отчетности о достижении результатов, показателей (при  установлении таких показателей),  и право главного распорядителя как получателя бюджетных средств устанавливать  в соглашении сроки и формы представления получателем субсидии дополнительной отчетности»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дополнить подпунктом 3.21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21. Результаты  предоставления субсидии, которые должны быть конкретными, измеримыми и соответствовать  результатам  муниципальной программы, в том числе муниципальной программы, входящей в состав соответствующего  национального проекта (программы), или регионального проекта, ( в случае, если субсидия предоставляется в целях реализации 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 результатов соответствующих  проектов (при возможности такой детализации), значения которых устанавливаются в соглашениях.»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Подпункт 5.1 пункта 5 после слов «установленных при их предоставлении» дополнить словами «и в случае недостижения результатов, показателей (при установлении таких показателей).»</w:t>
      </w:r>
    </w:p>
    <w:p>
      <w:pPr>
        <w:pStyle w:val="Normal"/>
        <w:ind w:firstLine="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Настоящее постановление вступает в силу после его официального опубликования  в установленном поряд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1:00Z</dcterms:created>
  <dc:creator>Пользователь</dc:creator>
  <dc:description/>
  <cp:keywords/>
  <dc:language>en-US</dc:language>
  <cp:lastModifiedBy>Admin</cp:lastModifiedBy>
  <dcterms:modified xsi:type="dcterms:W3CDTF">2020-06-26T04:41:00Z</dcterms:modified>
  <cp:revision>2</cp:revision>
  <dc:subject/>
  <dc:title/>
</cp:coreProperties>
</file>