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b/>
          <w:b/>
          <w:caps/>
          <w:spacing w:val="-20"/>
          <w:sz w:val="32"/>
          <w:szCs w:val="32"/>
        </w:rPr>
      </w:pPr>
      <w:r>
        <w:rPr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b/>
          <w:caps/>
          <w:spacing w:val="-20"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b/>
          <w:b/>
          <w:sz w:val="37"/>
          <w:szCs w:val="37"/>
        </w:rPr>
      </w:pPr>
      <w:r>
        <w:rPr>
          <w:b/>
          <w:spacing w:val="-18"/>
          <w:sz w:val="32"/>
          <w:szCs w:val="32"/>
        </w:rPr>
        <w:t xml:space="preserve">РЫЛЬСКОГО РАЙОНА   </w:t>
      </w:r>
    </w:p>
    <w:p>
      <w:pPr>
        <w:pStyle w:val="Heading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апреля 2019 года №49</w:t>
      </w:r>
    </w:p>
    <w:p>
      <w:pPr>
        <w:pStyle w:val="Msonormalcxspmiddl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 утратившим силу  нормативных  актов Администрации Михайловского  сельсовета 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 законом  от 27.06.2010г.№210-ФЗ « Об организации  предоставления  государственных  и муниципальных услуг», Администрация Михайловского  сельсовета Рыльского района Курской области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знать  утратившим сил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постановление Администрации Михайловского сельсовета  Рыльского района Курской области  от 11.12.2015г. №77 «Об утверждении Административного регламента  по выдаче заключения, подтверждающего , что создаваемый  или созданный  объект недвижимого имущества  расположен в границах  земельного участ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Михайловского сельсовета  Рыльского района Курской области  от 30.06.2016 г. №60 «Об  утверждении  Административного регламента  по предоставлению муниципальной услуги «Выдача разрешений на   вырубку   деревьев  и кустарников  на территории Михайловского сельсовета Рыльского района Курской  области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В.И.Яноше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7:00Z</dcterms:created>
  <dc:creator>Пользователь</dc:creator>
  <dc:description/>
  <cp:keywords/>
  <dc:language>en-US</dc:language>
  <cp:lastModifiedBy>Admin</cp:lastModifiedBy>
  <dcterms:modified xsi:type="dcterms:W3CDTF">2019-04-30T08:46:00Z</dcterms:modified>
  <cp:revision>4</cp:revision>
  <dc:subject/>
  <dc:title/>
</cp:coreProperties>
</file>