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 июня 2022 г. № 46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</w:t>
      </w:r>
      <w:r>
        <w:rPr>
          <w:rFonts w:cs="Arial" w:ascii="Arial" w:hAnsi="Arial"/>
          <w:b/>
          <w:bCs/>
          <w:sz w:val="32"/>
          <w:szCs w:val="32"/>
        </w:rPr>
        <w:t>в  Порядок предоставления порубочного билета и (или) разрешения на пересадку деревьев и кустарников на территории МО «Михайловский сельсовет» Рыльского района Курской области и процедуры предоставления указанного разрешения от 28.09.2017 №5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 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Лесным кодексом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, руководствуясь Федеральным законом от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 октября 2003 года N 131-ФЗ</w:t>
        </w:r>
      </w:hyperlink>
      <w:r>
        <w:rPr>
          <w:rFonts w:cs="Arial" w:ascii="Arial" w:hAnsi="Arial"/>
          <w:color w:val="000000"/>
          <w:sz w:val="24"/>
          <w:szCs w:val="24"/>
        </w:rPr>
        <w:t> "Об общих принципах организации местного самоуправления в Российской Федерации", Уставом МО «Михайловский сельсовет» Рыльского района Курской области , Собрание депутатов Михайловского сельсовета 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Внести в Порядок предоставления порубочного </w:t>
      </w:r>
      <w:r>
        <w:rPr>
          <w:rFonts w:cs="Arial" w:ascii="Arial" w:hAnsi="Arial"/>
          <w:bCs/>
          <w:sz w:val="24"/>
          <w:szCs w:val="24"/>
        </w:rPr>
        <w:t>предоставления порубочного билета и (или) разрешения на пересадку деревьев и кустарников на территории МО «Михайловский сельсовет» Рыльского района Курской области и процедуры предоставления указанного разрешения утвержденный решением Собрания депутатов Михайловского сельсовета Рыльского района  от 28.09.2017 №51 (далее –Порядок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1.1. Из текста Порядка ссылки на Постановление Правительства Российской Федерации от 30 апреля 2014 № 403 «Об исчерпывающем перечне процедур в сфере жилищного строительства», утратившее силу, исключит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1.2. пункт 2 раздела 1 «Общие положения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«2. Настоящий Порядок обязателен для исполнения всеми юридическими и физическими лицами и не распространяется на земельные участки, находящиеся в собственности. Требование о необходимости получения порубочного билета не распространяется на земельные участки, занятые объектами индивидуальной застройки, на садовые, огородные, дачные и приусадебные участки, на участки личного подсобного хозяйства.»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на официальном сайте Администрации Михайловского сельсовета Рыльского района Курской области в сети «Интернет».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ихайл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ыльского района                                                                            Н.В.Калинченко                                                </w:t>
      </w:r>
    </w:p>
    <w:p>
      <w:pPr>
        <w:pStyle w:val="NoSpacing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Глава Михайловского сельсовета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Рыльского района                                                                                  В.И.Янош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2/96095732/?entity_id=368230&amp;entity_id=368230&amp;entity_id=368230" TargetMode="External"/><Relationship Id="rId3" Type="http://schemas.openxmlformats.org/officeDocument/2006/relationships/hyperlink" Target="http://docs.pravo.ru/entity/get/3/96325853/?entity_id=342084&amp;entity_id=342084&amp;entity_id=342084" TargetMode="External"/><Relationship Id="rId4" Type="http://schemas.openxmlformats.org/officeDocument/2006/relationships/hyperlink" Target="http://docs.pravo.ru/entity/get/1811/95478910/?entity_id=490686&amp;entity_id=490686&amp;entity_id=49068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8:00Z</dcterms:created>
  <dc:creator>Пользователь</dc:creator>
  <dc:description/>
  <cp:keywords/>
  <dc:language>en-US</dc:language>
  <cp:lastModifiedBy>Home</cp:lastModifiedBy>
  <dcterms:modified xsi:type="dcterms:W3CDTF">2022-06-28T12:30:00Z</dcterms:modified>
  <cp:revision>7</cp:revision>
  <dc:subject/>
  <dc:title/>
</cp:coreProperties>
</file>