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6.09.2015 г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№ 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Style31"/>
        <w:widowControl/>
        <w:tabs>
          <w:tab w:val="clear" w:pos="708"/>
          <w:tab w:val="left" w:pos="5954" w:leader="none"/>
        </w:tabs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Об утверждении ведомственного перечня </w:t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муниципальных услуг и работ, оказываемых </w:t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и выполняемых муниципальными учреждениями </w:t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администрации Михайловского сельсовета </w:t>
      </w:r>
    </w:p>
    <w:p>
      <w:pPr>
        <w:pStyle w:val="P3"/>
        <w:shd w:fill="FFFFFF" w:val="clear"/>
        <w:spacing w:before="0" w:after="0"/>
        <w:rPr>
          <w:rStyle w:val="S1"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ыльского района на 2016 год</w:t>
      </w:r>
    </w:p>
    <w:p>
      <w:pPr>
        <w:pStyle w:val="P3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й администрации Михайловского сельсовета Рыльского района от 10.02.2015 г № 4 «</w:t>
      </w:r>
      <w:r>
        <w:rPr>
          <w:sz w:val="28"/>
          <w:szCs w:val="28"/>
        </w:rPr>
        <w:t>О порядке формирования, ведения и утверждения ведомственных перечней  муниципальных услуг и работ,  оказываемых и выполняемых муниципальными  учреждениями администрации Михайловского сельсовета Рыльского района</w:t>
      </w:r>
      <w:r>
        <w:rPr>
          <w:color w:val="000000"/>
          <w:sz w:val="28"/>
          <w:szCs w:val="28"/>
        </w:rPr>
        <w:t>» и руководствуясь Уставом  МО «Михайловский сельсовет» Рыльского района, администрация Михайловского сельсовета Рыльского района ПОСТАНОВЛЯЕТ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ведомственный перечень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администрации Михайловского сельсовета Рыльского района</w:t>
      </w:r>
      <w:r>
        <w:rPr>
          <w:color w:val="000000"/>
          <w:sz w:val="28"/>
          <w:szCs w:val="28"/>
        </w:rPr>
        <w:t xml:space="preserve"> на 2016 год, согласно приложению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Счастливцевой Г.Н.  разместить  настоящее постановление на официальном сайте Администрации Михайловского сельсовета Рыльского района в сети «Интернет»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овета                                                           В.И.Яношев</w:t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P9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Михайловского сельсовета </w:t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 Курской области</w:t>
      </w:r>
    </w:p>
    <w:p>
      <w:pPr>
        <w:pStyle w:val="P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9.2015г №45</w:t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  <w:t>муниципальных услуг и работ, оказываемых и выполняемых муниципальными учреждениями</w:t>
      </w:r>
    </w:p>
    <w:p>
      <w:pPr>
        <w:pStyle w:val="Normal"/>
        <w:jc w:val="center"/>
        <w:rPr/>
      </w:pPr>
      <w:r>
        <w:rPr/>
        <w:t>администрации Михайловского сельсовета Рыльского района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8"/>
        <w:gridCol w:w="1339"/>
        <w:gridCol w:w="1339"/>
        <w:gridCol w:w="1282"/>
        <w:gridCol w:w="1473"/>
        <w:gridCol w:w="1542"/>
        <w:gridCol w:w="1473"/>
        <w:gridCol w:w="1473"/>
        <w:gridCol w:w="1048"/>
        <w:gridCol w:w="1271"/>
        <w:gridCol w:w="72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  с указанием кодов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–учредителя и его к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и его к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муниципальной услуги (работы)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 (работы)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 муниципальной услуги (работы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платность/бесплатность услуги (работы) для получателей услуги (работы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ое обслуживание населения</w:t>
            </w:r>
          </w:p>
          <w:p>
            <w:pPr>
              <w:pStyle w:val="P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5.11.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92.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(человек), количество документов (единиц)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остановление администрации Михайловского сельсовета Рыльского района от 17.02.2015г №16 «</w:t>
            </w:r>
            <w:r>
              <w:rPr>
                <w:sz w:val="20"/>
                <w:szCs w:val="20"/>
              </w:rPr>
              <w:t xml:space="preserve">О порядке формирования, ведения 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 утверждения ведомственных перечней  муниципальных услуг и работ,  оказываемых и выполняемых муниципальными  учреждениями администрации Михайловского сельсовета Рыль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досуг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90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92.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0"/>
                <w:szCs w:val="20"/>
              </w:rPr>
              <w:t>Деятельность по организации и постановке театральных и оперных представлений, концерт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прочих сценических выступ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(человек), количество мероприятий(единиц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остановление администрации Михайловского сельсовета Рыльского района от 17.02.2015г №16 «</w:t>
            </w:r>
            <w:r>
              <w:rPr>
                <w:sz w:val="20"/>
                <w:szCs w:val="20"/>
              </w:rPr>
              <w:t xml:space="preserve">О порядке формирования, ведения 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 утверждения ведомственных перечней  муниципальных услуг и работ,  оказываемых и выполняемых муниципальными  учреждениями администрации Михайловского сельсовета Рыль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5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 Black" w:hAnsi="Arial Black" w:cs="Arial"/>
      <w:sz w:val="32"/>
      <w:szCs w:val="24"/>
    </w:rPr>
  </w:style>
  <w:style w:type="character" w:styleId="Style15">
    <w:name w:val="Подзаголовок Знак"/>
    <w:basedOn w:val="Style13"/>
    <w:qFormat/>
    <w:rPr>
      <w:sz w:val="35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8:00Z</dcterms:created>
  <dc:creator>User</dc:creator>
  <dc:description/>
  <cp:keywords/>
  <dc:language>en-US</dc:language>
  <cp:lastModifiedBy>Admin</cp:lastModifiedBy>
  <cp:lastPrinted>2015-09-03T09:47:00Z</cp:lastPrinted>
  <dcterms:modified xsi:type="dcterms:W3CDTF">2002-01-01T02:50:00Z</dcterms:modified>
  <cp:revision>4</cp:revision>
  <dc:subject/>
  <dc:title/>
</cp:coreProperties>
</file>