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18 года №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еречня видов и разъяснения о Порядке установления выплат компенсационного характера в МКУК «Михайловский СДК»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о исполнения постановления Администрации Курской области № 523-па от 29.06.2017 года « 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№ 268-па от 30.03.2017 года « О внесении изменений в Постановление Администрации Курской области от 31.12.2015 №982-па «Об оплате труда работников областных казенных учреждений, подведомственных комитету по культуре Курской области», Администрация Михайловского сельсовета Рыльского района постановляет: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компенсационного характера в МКУК «Михайловский СДК» Рыльского района Курской области.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</w:rPr>
        <w:t>2. Утвердить разъяснение о порядке установления выплат компенсационного характера в МКУК «Михайловский СДК»Рыль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Постановление вступает в силу с 01 января 2018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В.И.Яноше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лавы Михайл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30 марта 2018года№ 44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ДОВ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КУК «МИХАЙЛОВСКИЙ СДК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лавы Михайл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30 марта 2018года№ 44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РАЗЪЯСНЕНИЕ О ПОРЯДКЕ УСТАНОВЛЕ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КУК «МИХАЙЛОВСКИЙ СДК»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областных государственных учреждениях, утвержденных постановлением Правительства Курской области от 30.03.2017года N 268-п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 введении новых систем оплаты труда работников муниципальных казенных учреждений культуры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областных государственных учреждениях, указанным в пункте 2 настоящего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ри введении новых систем оплаты труда работников муниципальных казенных учреждений культуры размеры и условия осуществления выплат компенсационного характера конкретизируются в трудовых договорах работ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5:00Z</dcterms:created>
  <dc:creator>user</dc:creator>
  <dc:description/>
  <cp:keywords/>
  <dc:language>en-US</dc:language>
  <cp:lastModifiedBy>Admin</cp:lastModifiedBy>
  <cp:lastPrinted>2018-01-23T10:29:00Z</cp:lastPrinted>
  <dcterms:modified xsi:type="dcterms:W3CDTF">2018-04-02T06:17:00Z</dcterms:modified>
  <cp:revision>34</cp:revision>
  <dc:subject/>
  <dc:title>ПРАВИТЕЛЬСТВО КУРСКОЙ ОБЛАСТИ</dc:title>
</cp:coreProperties>
</file>