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18 года №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еречня видов и разъяснения о порядке установления выплат стимулирующего характера в МКУК «Михайловский СДК»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Рыльского района Курской области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о исполнения постановления Администрации Курской области № 523-па от 29.06.2017 года « Об оплате труда работников областных бюджетных учреждений, находящихся в ведении комитета по культуре Курской области», постановления Администрации Курской области  № 268-па от 30.03.2017 года « О внесении изменений в Постановление Администрации Курской области от 31.12.2015 №982-па «Об оплате труда работников областных казенных учреждений, подведомственных комитету по культуре Курской области», Администрация Михайловского сельсовета Рыльского района постановляет:</w:t>
      </w:r>
    </w:p>
    <w:p>
      <w:pPr>
        <w:pStyle w:val="ConsPlusTitle"/>
        <w:widowControl/>
        <w:ind w:firstLine="709"/>
        <w:rPr/>
      </w:pPr>
      <w:r>
        <w:rPr>
          <w:rFonts w:cs="Arial" w:ascii="Arial" w:hAnsi="Arial"/>
          <w:b w:val="false"/>
          <w:bCs w:val="false"/>
        </w:rPr>
        <w:t>1. Утвердить</w:t>
      </w:r>
      <w:r>
        <w:rPr>
          <w:rFonts w:cs="Arial" w:ascii="Arial" w:hAnsi="Arial"/>
          <w:b w:val="false"/>
        </w:rPr>
        <w:t xml:space="preserve"> Перечень видов выплат стимулирующего характера в МКУК «Михайловский СДК» Рыльского района Курской области.</w:t>
      </w:r>
    </w:p>
    <w:p>
      <w:pPr>
        <w:pStyle w:val="ConsPlusTitle"/>
        <w:widowControl/>
        <w:ind w:firstLine="709"/>
        <w:rPr/>
      </w:pPr>
      <w:r>
        <w:rPr>
          <w:rFonts w:cs="Arial" w:ascii="Arial" w:hAnsi="Arial"/>
          <w:b w:val="false"/>
        </w:rPr>
        <w:t>2. Утвердить разъяснение о порядке установления выплат стимулирующего характера в МКУК «Михайловский СДК» Рыль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Постановление вступает в силу с 01 января 2018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В.И.Янош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Михайл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18 года №43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ИДОВ ВЫПЛАТ СТИМУЛИРУЮЩЕГО ХАРАКТЕР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 МКУК «МИХАЙЛОВСКИЙ СДК»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8"/>
        </w:rPr>
        <w:t xml:space="preserve">1.надбавка </w:t>
      </w:r>
      <w:r>
        <w:rPr>
          <w:rFonts w:cs="Arial" w:ascii="Arial" w:hAnsi="Arial"/>
        </w:rPr>
        <w:t>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8"/>
        </w:rPr>
        <w:t xml:space="preserve">2. надбавка </w:t>
      </w:r>
      <w:r>
        <w:rPr>
          <w:rFonts w:cs="Arial" w:ascii="Arial" w:hAnsi="Arial"/>
          <w:bCs/>
        </w:rPr>
        <w:t>за качество выполнения рабо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дбавка за стаж работы в отрасли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Михайл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18 года№4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ЪЯСН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УСТАНОВЛЕНИЯ ВЫПЛАТ СТИМУЛИРУЮЩЕГО ХАРАКТЕР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 МКУК «МИХАЙЛОВСКИЙ СД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Выплаты стимулирующего характера, размеры и условия их осуществления устанавливаются коллективными договорами, соглашениями, нормативными актами в соответствии с перечнем видов выплат стимулирующего характера и утвержденным постановлением Главы Михайловского сельсовета Рыльского района Курской области в пределах средств местного бюджета на соответствующий год, предусмотренных главным распорядителям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ледует учитывать, что начиная с 1 января 2018 года объем средств на указанные выплаты должен составлять не менее 10 процентов средств на оплату труда, формируемых за счет ассигнований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введении новых систем оплаты труда в  Муниципальных  казенных учреждениях  размеры и условия осуществления выплат стимулирующего характера конкретизируются в трудовых договорах работников.</w:t>
      </w:r>
    </w:p>
    <w:sectPr>
      <w:type w:val="nextPage"/>
      <w:pgSz w:w="11906" w:h="16838"/>
      <w:pgMar w:left="1531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4:00Z</dcterms:created>
  <dc:creator>user</dc:creator>
  <dc:description/>
  <cp:keywords/>
  <dc:language>en-US</dc:language>
  <cp:lastModifiedBy>Admin</cp:lastModifiedBy>
  <dcterms:modified xsi:type="dcterms:W3CDTF">2018-04-02T06:14:00Z</dcterms:modified>
  <cp:revision>39</cp:revision>
  <dc:subject/>
  <dc:title>ПРАВИТЕЛЬСТВО КУРСКОЙ ОБЛАСТИ</dc:title>
</cp:coreProperties>
</file>