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2 мая 2020 года № 40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реализации Указа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4.2020 года №27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Указом Президента Российской Федерации от 17.04.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№131-пг «О мерах по реализации Указа Президента Российской Федерации  от 17.04.2020 года №272», в связи с реализацией на территории Михайловского сельсовета Рыльского района Курской области комплекса ограничительных 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,  Администрация  Михайловского сельсовета Рыль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становить, что 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 Михайловского сельсовета Рыльского района Курской области, представляются до 1 августа 2020 г. включительн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    </w:t>
      </w:r>
      <w:r>
        <w:rPr>
          <w:rStyle w:val="StrongEmphasis"/>
          <w:b w:val="false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Рекомендовать руководителям подведомственных организаций Администрации Михайловского сельсовета Рыльского района Курской области, имеющим статус юридического лица,  руководствоваться настоящим постановлением при продлении срока предст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льского района                                                               В.И.Яношев</w:t>
      </w:r>
    </w:p>
    <w:p>
      <w:pPr>
        <w:pStyle w:val="ConsNonformat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sz w:val="35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User</dc:creator>
  <dc:description/>
  <cp:keywords/>
  <dc:language>en-US</dc:language>
  <cp:lastModifiedBy>Admin</cp:lastModifiedBy>
  <cp:lastPrinted>2019-04-29T11:53:00Z</cp:lastPrinted>
  <dcterms:modified xsi:type="dcterms:W3CDTF">2020-05-12T06:23:00Z</dcterms:modified>
  <cp:revision>9</cp:revision>
  <dc:subject/>
  <dc:title/>
</cp:coreProperties>
</file>