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1.2023 года № 4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Михайло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ихайловского  сельсовета Рыльского района от 14 декабря 2022 года №82 «Об утверждении перечня муниципальных услуг муниципального образования «Михайло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01.2023 г. № 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Михайл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Нехае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 и (или) разрешение на пересадку деревьев и кустар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Михайлов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Пользователь</dc:creator>
  <dc:description/>
  <cp:keywords/>
  <dc:language>en-US</dc:language>
  <cp:lastModifiedBy>Home</cp:lastModifiedBy>
  <dcterms:modified xsi:type="dcterms:W3CDTF">2023-01-13T10:09:00Z</dcterms:modified>
  <cp:revision>4</cp:revision>
  <dc:subject/>
  <dc:title>АДМИНИСТРАЦИЯ</dc:title>
</cp:coreProperties>
</file>