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г.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еречня функций 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, осуществляемых 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ей Михайловского сельсовета 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Во исполнение требований Федерального Закона от 26.12.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Администрация Михайловского сельсовета Рыльского района 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 w:val="false"/>
          <w:sz w:val="24"/>
          <w:szCs w:val="24"/>
        </w:rPr>
        <w:t>Утвердить Перечень функций муниципального контроля, осуществляемых Администрацией Михайловского  сельсовета Рыльского района (Приложение 1).</w:t>
      </w:r>
    </w:p>
    <w:p>
      <w:pPr>
        <w:pStyle w:val="TextBody"/>
        <w:spacing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2.Постановление Администрации Михайловского сельсовета Рыльского района</w:t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.12.2016г № </w:t>
      </w:r>
      <w:r>
        <w:rPr>
          <w:sz w:val="24"/>
          <w:szCs w:val="24"/>
          <w:lang w:val="ru-RU"/>
        </w:rPr>
        <w:t>96</w:t>
      </w:r>
      <w:r>
        <w:rPr>
          <w:sz w:val="24"/>
          <w:szCs w:val="24"/>
        </w:rPr>
        <w:t xml:space="preserve"> « Об утверждении Перечня функций муниципального контроля, осуществляемых Администрацией Михайловского сельсовета Рыльского района» считать утратившим  силу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3.Настоящее постановление размесить на официальном сайте Администрации Михайловского сельсовета Рыльского района Курской области .</w:t>
      </w:r>
    </w:p>
    <w:p>
      <w:pPr>
        <w:pStyle w:val="Style20"/>
        <w:spacing w:before="0" w:after="0"/>
        <w:ind w:firstLine="851"/>
        <w:jc w:val="both"/>
        <w:rPr/>
      </w:pPr>
      <w:r>
        <w:rPr/>
        <w:t>4.Постановление вступает в силу со дня  его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 района    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г. № 39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функций муниципального контроля, осуществляемых Администрацией Михайловского сельсовета Ры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693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троль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едения об Административном регламен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й правовой акт, регулирующий осуществление функции по муниципальн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ихайловского сельсовета Рыльского района от 3 октября 2016г.№86/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Жилищный кодекс РФ от 29.12.2004 №189-ФЗ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декс РФ об административных правонарушениях от 30.12.2001 № 195-ФЗ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0.06.2010 г. № 489 «Об утверждении Правил подготовки органами государственного контроля ( 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урской области от 02.10.2012 № 89-ЗКО «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&#1044;&#1086;&#1082;&#1091;&#1084;&#1077;&#1085;&#1090;&#1099;/&#1044;&#1086;&#1082;&#1091;&#1084;&#1077;&#1085;&#1090;&#1099;%20&#1054;&#1083;&#1100;&#1075;&#1072;/&#1048;&#1047;&#1041;&#1048;&#1056;&#1040;&#1058;&#1045;&#1051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3:00Z</dcterms:created>
  <dc:creator>User</dc:creator>
  <dc:description/>
  <cp:keywords/>
  <dc:language>en-US</dc:language>
  <cp:lastModifiedBy>Admin</cp:lastModifiedBy>
  <cp:lastPrinted>2016-08-23T16:29:00Z</cp:lastPrinted>
  <dcterms:modified xsi:type="dcterms:W3CDTF">2017-06-15T06:40:00Z</dcterms:modified>
  <cp:revision>5</cp:revision>
  <dc:subject/>
  <dc:title/>
</cp:coreProperties>
</file>