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ИХАЙЛОВСКОГО СЕЛЬСОВЕТА</w:t>
        <w:br/>
        <w:t>РЫЛЬ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01 сентября 2022 г.                                                                                      №39</w:t>
      </w:r>
    </w:p>
    <w:p>
      <w:pPr>
        <w:pStyle w:val="Normal"/>
        <w:rPr/>
      </w:pPr>
      <w:r>
        <w:rPr/>
        <w:t>О ликвидации муниципального казенного</w:t>
      </w:r>
    </w:p>
    <w:p>
      <w:pPr>
        <w:pStyle w:val="Normal"/>
        <w:rPr/>
      </w:pPr>
      <w:r>
        <w:rPr/>
        <w:t xml:space="preserve">учреждения культуры «Михайловский   сельский Дом </w:t>
      </w:r>
    </w:p>
    <w:p>
      <w:pPr>
        <w:pStyle w:val="Normal"/>
        <w:rPr/>
      </w:pPr>
      <w:r>
        <w:rPr/>
        <w:t xml:space="preserve">культуры»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 </w:t>
      </w:r>
      <w:r>
        <w:rPr/>
        <w:t xml:space="preserve"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 постановлением Администрации Михайловского сельсовета Рыльского района от 30 декабря 2010г. N 52 «Об утверждении порядка  создания, реорганизации,  изменения типа и ликвидации муниципальных учреждений Михайловского сельсовета Рыльского района, а также утверждения Уставов муниципальных учреждений Михайловского сельсовета Рыльского района и внесения в них изменений», Уставом Михайловского  сельсовета Рыльского района, Уставом муниципального казенного учреждения культуры «Михайловский   сельский Дом культуры», в связи с централизацией учреждений культурно-досугового типа района и поселений путем создания на базе учреждений культурно-досугового типа, находящегося в ведении муниципального района,  расположенных на территориях соответствующих поселений, Администрация Михайловского  сельсовета Рыльского района </w:t>
      </w:r>
      <w:r>
        <w:rPr>
          <w:b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</w:t>
      </w:r>
      <w:r>
        <w:rPr/>
        <w:t>1.Ликвидировать в течение четырех месяцев муниципальное казенное учреждение культуры "Михайловский сельский Дом культуры" (далее – Учрежде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2. Создать ликвидационную комиссию по ликвидации муниципального  казенного учреждения культуры «Михайловский сельский Дом культуры» (далее – ликвидационная комиссия) и утвердить ее состав (Приложение 1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 Утвердить регламент работы ликвидационной комиссии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4. Ликвидационной комиссии осуществлять полномочия по управлению делами муниципального учреждения в течение периода его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 Ликвидационной комис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1. В течение трех рабочих дней с даты издания настоящего постановления направить уведомление о принятии решения о ликвидации муниципального учреждения в Инспекцию Федеральной налоговой службы России  №1 по Курской области   (далее – МИФНС  №1 по Курской области), Пенсионный фонд Курской области, Фонд социального страхования Российской Федерации, Фонд обязательного медицинского страх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2. В течение 3-х рабочих дней после представления уведомления о принятии решения о ликвидации юридического лица в МИФНС № 1 по Курской области, направить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3. По истечении двух месяцев после опубликования сообщения, указанного в пункте 5.1 настоящего постановления, составить промежуточный ликвидационный баланс и утвердить ег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4. В течение трех рабочих дней после утверждения промежуточного ликвидационного баланса уведомить МИФНС  России №1 по Курской области о составлении промежуточного ликвидационного балан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5. После завершения расчетов с кредиторами составить ликвидационный баланс Учреждения, представить его на утверждение  Главе Михайловского  сельсовета Рыльского района, после утверждения направить в МИФНС России №1  по Курской 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6. Не  ранее чем через два месяца с момента публикации в журнале «Вестник государственной регистрации» сведений о ликвидации муниципального учреждения направить в МИФНС №1 по Курской области сообщение о завершении процесса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7. После завершения процесса ликвидации муниципального учреждения подать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5.8. Обеспечить выполнение иных мероприятий, предусмотренных гражданским и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6. Администрации Михайловского  сельсовета Рыльского района  не менее чем за два месяца до увольнения, предупредить директора муниципального казенного учреждения культуры «Михайловский сельский Дом культуры»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7. Директору муниципального казенного учреждения культуры " Михайловский сельский Дом культуры " Седых Р.В. не менее чем за два месяца до увольнения, предупредить работников о предстоящем увольнении в связи с ликвидацией Учреждения с сохранением льгот, предусмотренных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i/>
          <w:iCs/>
        </w:rPr>
        <w:t xml:space="preserve">. </w:t>
      </w:r>
      <w:r>
        <w:rPr/>
        <w:t xml:space="preserve">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 и размещению на сайте Администрации Михайловского  сельсовета Рыльского района  в сети Интернет </w:t>
      </w:r>
      <w:r>
        <w:rPr>
          <w:rFonts w:cs="Arial" w:ascii="Arial" w:hAnsi="Arial"/>
        </w:rPr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ihajlovskij</w:t>
      </w:r>
      <w:r>
        <w:rPr/>
        <w:t>46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  Михайловского  сельсовета                                                                            В.И.Яношев</w:t>
      </w:r>
    </w:p>
    <w:p>
      <w:pPr>
        <w:pStyle w:val="Style15"/>
        <w:spacing w:before="0" w:after="0"/>
        <w:rPr/>
      </w:pPr>
      <w:r>
        <w:rPr/>
        <w:t>Рыль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Михайловского  сельсовета</w:t>
      </w:r>
    </w:p>
    <w:p>
      <w:pPr>
        <w:pStyle w:val="Style15"/>
        <w:spacing w:before="0" w:after="0"/>
        <w:jc w:val="right"/>
        <w:rPr/>
      </w:pPr>
      <w:r>
        <w:rPr/>
        <w:t>Рыльского района </w:t>
      </w:r>
    </w:p>
    <w:p>
      <w:pPr>
        <w:pStyle w:val="Style15"/>
        <w:spacing w:before="0" w:after="0"/>
        <w:jc w:val="right"/>
        <w:rPr/>
      </w:pPr>
      <w:r>
        <w:rPr/>
        <w:t>от « 01»  сентября 2022 года № 39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/>
        <w:t>ликвидационной комисси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97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Седых Роман Викторович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МКУК «Михайловский сельский Дом культуры», председатель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Счастливцева Галина Николаевна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Главы администрации Михайловского  сельсовета Рыльского района , заместитель председателя  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Журбенко Валентина Александровна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отдела Администрации Михайловского  сельсовета Рыльского района, член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Монченко Валентина Михайловна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ст 1 разряда Администрации Михайловского  сельсовета Рыльского района , член   ликвидационной комисси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Давыдова Наталья Вячеслвовна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путат Собрания депутатов Михайловского  сельсовета Рыльского района, член   ликвидационной комиссии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ихайловского сельсовета </w:t>
      </w:r>
    </w:p>
    <w:p>
      <w:pPr>
        <w:pStyle w:val="Style15"/>
        <w:spacing w:before="0" w:after="0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jc w:val="right"/>
        <w:rPr/>
      </w:pPr>
      <w:r>
        <w:rPr/>
        <w:t>от « 01» сентября   2022 года № 39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/>
        <w:t>Общие положения 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Целью создания Ликвидационной комиссии является осуществление мероприятий, связанных с ликвидацией муниципального казенного учреждения  культуры «Михайловский сельский Дом культуры»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лица  МКУК «Михайловский сельский Дом культуры»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2. Формирование Ликвидационной комиссии 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остав Ликвидационной комиссии включаются представите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дминистрации Михайловского сельсовета Рыльского района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КУК «Михайловский сельский Дом культуры»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путаты Собрания депутатов Михайловского сельсовета Рыльского района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3. Полномочия Ликвидационной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Ликвидационная комисс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. В течение трех рабочих дней после даты издания настоящего постановления направляет уведомление в  Межрайонную  Инспекцию Федеральной налоговой службы  №1 по Курской  области   (далее – МИФНС  №1 по Курской области) Пенсионный фонд, Фонд социального страхования Российской Федерации,  Фонд обязательного медицинского страхования о принятии решения о ликвидации муниципального  учреждения, об утверждении состава ликвидацион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МИФНС  № 1 по Курской области, направляет в журнал "Вестник  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4. Проводит инвентаризацию имущества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5. По истечении двух месяцев после опубликования сообщения, указанного в пункте 3.2.1. настоящего постановления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  постановлением Администрации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6. В течение трех рабочих дней после утверждения промежуточного ликвидационного баланса уведомляет МИФНС №1 по Курской области  о составлении промежуточного ликвидационного балан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7. После завершения расчетов с кредиторами составляет ликвидационный баланс Учреждения, представляет его на утверждение  Главе  Михайловского сельсовета Рыльского района. Ликвидационный баланс утверждается постановлением Администрации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8. Осуществляет иные мероприятия по ликвидации Учреждения. 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9. Не  ранее чем через два месяца с момента помещения в органе печати публикации о ликвидации муниципального учреждения направляет в МИФНС №1 по Курской области сообщение о завершении процесса ликвид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0. После завершения процесса ликвидации муниципального учреждения подает в МИФНС №1  по Курской области документы, предусмотренные статьей 2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2. Обеспечивает закрытие лицевых сче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Ликвидация юридического лица – муниципального казенного учреждения  культуры «Михайловский сельский Дом культуры»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rStyle w:val="Bsharebtnwrap"/>
        </w:rPr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btnwrap">
    <w:name w:val="b-share-btn__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e.yandex.net/go.xml?service=lj&amp;url=http%3A%2F%2Fbolsal.amrro.ru%2Fdocs%2F763%2F10018%2F&amp;title=&#1054; &#1051;&#1048;&#1050;&#1042;&#1048;&#1044;&#1040;&#1062;&#1048;&#1048; &#1052;&#1059;&#1053;&#1048;&#1062;&#1048;&#1055;&#1040;&#1051;&#1068;&#1053;&#1054;&#1043;&#1054; &#1050;&#1040;&#1047;&#1045;&#1053;&#1053;&#1054;&#1043;&#1054; &#1059;&#1063;&#1056;&#1045;&#1046;&#1044;&#1045;&#1053;&#1048;&#1071; &#1050;&#1059;&#1051;&#1068;&#1058;&#1059;&#1056;&#1067; &quot;&#1041;&#1048;&#1041;&#1051;&#1048;&#1054;&#1058;&#1045;&#1050;&#1040; &#1041;&#1054;&#1051;&#1068;&#1064;&#1045;&#1057;&#1040;&#1051;&#1068;&#1057;&#1050;&#1054;&#1043;&#1054; &#1057;&#1045;&#1051;&#1068;&#1057;&#1050;&#1054;&#1043;&#1054; &#1055;&#1054;&#1057;&#1045;&#1051;&#1045;&#1053;&#1048;&#1071;&quot; -&#1055;&#1086;&#1089;&#1090;&#1072;&#1085;&#1086;&#1074;&#1083;&#1077;&#1085;&#1080;&#1103; 2016 &#1075;&#1086;&#1076; -&#1044;&#1086;&#1082;&#1091;&#1084;&#1077;&#1085;&#1090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9:00Z</dcterms:created>
  <dc:creator>Администратор</dc:creator>
  <dc:description/>
  <dc:language>en-US</dc:language>
  <cp:lastModifiedBy>Home</cp:lastModifiedBy>
  <cp:lastPrinted>2022-08-29T10:44:00Z</cp:lastPrinted>
  <dcterms:modified xsi:type="dcterms:W3CDTF">2022-09-01T11:59:00Z</dcterms:modified>
  <cp:revision>2</cp:revision>
  <dc:subject/>
  <dc:title/>
</cp:coreProperties>
</file>