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4.2023 года № 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О мерах по предупреждению</w:t>
      </w:r>
    </w:p>
    <w:p>
      <w:pPr>
        <w:pStyle w:val="Normal"/>
        <w:rPr>
          <w:b/>
          <w:b/>
        </w:rPr>
      </w:pPr>
      <w:r>
        <w:rPr/>
        <w:t>чрезвычайных ситуаций, в связи с</w:t>
      </w:r>
    </w:p>
    <w:p>
      <w:pPr>
        <w:pStyle w:val="Normal"/>
        <w:rPr>
          <w:b/>
          <w:b/>
        </w:rPr>
      </w:pPr>
      <w:r>
        <w:rPr/>
        <w:t xml:space="preserve">пожароопасной обстановкой </w:t>
      </w:r>
    </w:p>
    <w:p>
      <w:pPr>
        <w:pStyle w:val="Normal"/>
        <w:rPr>
          <w:b/>
          <w:b/>
        </w:rPr>
      </w:pPr>
      <w:r>
        <w:rPr/>
        <w:t>на  территории Михайловского сельсовета</w:t>
      </w:r>
    </w:p>
    <w:p>
      <w:pPr>
        <w:pStyle w:val="Normal"/>
        <w:rPr>
          <w:b/>
          <w:b/>
        </w:rPr>
      </w:pPr>
      <w:r>
        <w:rPr/>
        <w:t xml:space="preserve">Рыльского района Ку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Курской области от 10.04.2023 № 440-пп «Об установлении особого противопожарного режима на территории Курской области, постановлением Администрации Рыльского района Курской области № 361 от 13.04.2023 г.  «О мерах по предупреждению чрезвычайных ситуаций в связи с пожароопасной обстановкой  на территории Рыльского района Курской области» Администрация Михайловского сельсовета ПОСТАНОВЛЯЕТ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1.Установить особый противопожарный режим на территории Михайловского сельсовета Рыльского района с  14 апреля 2023 года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 в рамках особого противопожарного режима предусмотреть вопрос по ограничению посещения лесов, а также недопущению разведения костров и применения открытого огня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 усилить контроль за пожарной обстановкой и организацией выполнения превентивных противопожарных мероприятий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- принять меры по повышению боеготовности пожарных формирований, максимально оснастив их приспособленной для пожаротушения техникой, а также первичными и поручными средствами пожаротушения, ранцевыми огнетушителями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- организовать  проведение рейдов и патрулирования населенных пунктов с целью контроля за выполнением противопожарных мероприятий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- в кратчайшие сроки завершить выполнение превентивных мероприятий по недопущению переброса огня с луговых территорий в населенные пункты и лесные массивы, посредством выполнения опашки, устройства минерализованных полос и обустройства противопожарных разрывов в местах примыкания к лесам;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>- провести сходы граждан, на которых проинформировать население о необходимости соблюдения мер и правил пожарной безопасности в период весенне-летнего пожароопасного сезон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>3.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t>Глава Михайловского сельсовета                                                       В.И.Яношев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8:00Z</dcterms:created>
  <dc:creator>1</dc:creator>
  <dc:description/>
  <cp:keywords/>
  <dc:language>en-US</dc:language>
  <cp:lastModifiedBy>Home</cp:lastModifiedBy>
  <cp:lastPrinted>2022-07-11T10:37:00Z</cp:lastPrinted>
  <dcterms:modified xsi:type="dcterms:W3CDTF">2023-04-14T09:48:00Z</dcterms:modified>
  <cp:revision>8</cp:revision>
  <dc:subject/>
  <dc:title>Об обеспечении минимальной заработ-</dc:title>
</cp:coreProperties>
</file>