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539115</wp:posOffset>
            </wp:positionV>
            <wp:extent cx="1247775" cy="1085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-20"/>
          <w:sz w:val="33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29"/>
        <w:gridCol w:w="3492"/>
      </w:tblGrid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.04.2020 г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 xml:space="preserve">307369 Курская область, Рыльский р-н,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с. Михайловка, д. 158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75" w:hRule="atLeast"/>
        </w:trPr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хемы и реестра размещения мест (площадок) накопления твердых коммунальных отходов на территории муниципального образования «Михайловский сельсовет» Рыльского района Ку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24.06.1998 №89-ФЗ «Об 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в целях обеспечения охраны окружающей среды и здоровья человека на территории Михайловского сельсовета Рыльского района, Администрация Михайловского сельсовета Рыльского района Кур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рилагаемую схему размещения мест (площадок) накопления твердых коммунальных отходов на территории Михайловского сельсовета Рыль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прилагаемый реестр мест (площадок) накопления твердых коммунальных отходов на территории Михайловского сельсовета Рыль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Администрацию Михайловского сельсовета Рыльского района Курской области уполномоченным органом по ведению реестра  мест (площадок) накопления твердых коммунальных отходов на территории Михайловского сельсовета. Рыльского района.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публиковать настоящее постановление на официальном сайте Администрации Михайловского сельсовета Рыльского района в сети Интернет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Постановление вступает в силу со дня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овета</w:t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</w:t>
        <w:tab/>
        <w:t>В.И.Яно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ского  сельсовета Рыльского района Курской области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7                от 21.04.2020 г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накопления) твердых коммунальных отходов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ихайл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Рыльск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161"/>
        <w:gridCol w:w="1811"/>
        <w:gridCol w:w="1281"/>
        <w:gridCol w:w="1296"/>
        <w:gridCol w:w="1501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ельсов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122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51983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161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65512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257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49647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Успеш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344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53351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Успеш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338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42225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икторо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129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2493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Emphasis">
    <w:name w:val="Emphasis"/>
    <w:qFormat/>
    <w:rPr>
      <w:i/>
      <w:iCs/>
      <w:color w:val="006600"/>
    </w:rPr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39:00Z</dcterms:created>
  <dc:creator>prigorod</dc:creator>
  <dc:description/>
  <cp:keywords/>
  <dc:language>en-US</dc:language>
  <cp:lastModifiedBy>Admin</cp:lastModifiedBy>
  <cp:lastPrinted>2020-02-13T13:37:00Z</cp:lastPrinted>
  <dcterms:modified xsi:type="dcterms:W3CDTF">2020-04-21T06:21:00Z</dcterms:modified>
  <cp:revision>21</cp:revision>
  <dc:subject/>
  <dc:title/>
</cp:coreProperties>
</file>