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РЫЛЬСКОГО   РАЙОНА   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 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преля 2020 года №3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46464"/>
          <w:spacing w:val="-3"/>
          <w:sz w:val="32"/>
          <w:szCs w:val="32"/>
        </w:rPr>
      </w:pPr>
      <w:r>
        <w:rPr>
          <w:rFonts w:cs="Arial" w:ascii="Arial" w:hAnsi="Arial"/>
          <w:b/>
          <w:color w:val="646464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б утверждении плана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по повышению эффективности исполь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бюджетных средств и увеличению поступл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 xml:space="preserve">налоговых и неналоговых доходов бюджета Михайловского сельсовета Рыль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384" w:leader="underscore"/>
        </w:tabs>
        <w:ind w:firstLine="252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spacing w:val="-3"/>
          <w:sz w:val="24"/>
          <w:szCs w:val="24"/>
        </w:rPr>
        <w:t xml:space="preserve">В целях сокращения недоимки по местным налогам, роста поступлений налоговых и неналоговых доходов в бюджет Михайловского сельсовета Рыльского района Курской области, а также выполнения обязательств, предусмотренных пунктом 2.1. </w:t>
      </w:r>
      <w:r>
        <w:rPr>
          <w:rFonts w:cs="Arial" w:ascii="Arial" w:hAnsi="Arial"/>
          <w:sz w:val="24"/>
          <w:szCs w:val="24"/>
        </w:rPr>
        <w:t xml:space="preserve"> по повышению эффективности </w:t>
      </w:r>
      <w:r>
        <w:rPr>
          <w:rFonts w:cs="Arial" w:ascii="Arial" w:hAnsi="Arial"/>
          <w:spacing w:val="3"/>
          <w:sz w:val="24"/>
          <w:szCs w:val="24"/>
        </w:rPr>
        <w:t xml:space="preserve">использования бюджетных средств и увеличению поступлений налоговых и неналоговых </w:t>
      </w:r>
      <w:r>
        <w:rPr>
          <w:rFonts w:cs="Arial" w:ascii="Arial" w:hAnsi="Arial"/>
          <w:spacing w:val="-1"/>
          <w:sz w:val="24"/>
          <w:szCs w:val="24"/>
        </w:rPr>
        <w:t>доходов бюджета Михайловского сельсовета Рыльского района Курской области</w:t>
      </w:r>
      <w:r>
        <w:rPr>
          <w:rFonts w:cs="Arial" w:ascii="Arial" w:hAnsi="Arial"/>
          <w:spacing w:val="-3"/>
          <w:sz w:val="24"/>
          <w:szCs w:val="24"/>
        </w:rPr>
        <w:t>, Администрация Михайловского сельсовета Рыль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384" w:leader="underscore"/>
        </w:tabs>
        <w:ind w:firstLine="25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Михайловского сельсовета Рыльского района Ку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2. Контроль за исполнением постановления возложить на начальника отдела администрации Михайловского сельсовета Рыльского района В.А.Журбенко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24"/>
          <w:szCs w:val="24"/>
        </w:rPr>
        <w:t xml:space="preserve">Глава Михайловского сельсовета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ыльского района                                                                                      В.И.Яношев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984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646464"/>
          <w:spacing w:val="13"/>
          <w:sz w:val="24"/>
          <w:szCs w:val="24"/>
        </w:rPr>
      </w:pPr>
      <w:r>
        <w:rPr>
          <w:rFonts w:cs="Arial" w:ascii="Arial" w:hAnsi="Arial"/>
          <w:color w:val="646464"/>
          <w:spacing w:val="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13"/>
          <w:sz w:val="24"/>
          <w:szCs w:val="24"/>
        </w:rPr>
        <w:t>Михайл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Рыль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от 21аперля 2020 г. № 36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3"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08"/>
          <w:tab w:val="left" w:pos="12734" w:leader="underscore"/>
        </w:tabs>
        <w:ind w:firstLine="10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 xml:space="preserve">мероприятий </w:t>
      </w:r>
      <w:r>
        <w:rPr>
          <w:rFonts w:cs="Arial" w:ascii="Arial" w:hAnsi="Arial"/>
          <w:b/>
          <w:spacing w:val="-3"/>
          <w:sz w:val="32"/>
          <w:szCs w:val="32"/>
        </w:rPr>
        <w:t>по повышению эффективности использования бюджетных средств и увеличению поступлений налоговых и неналоговых доходов бюджета Михайловского сельсовета Рыльского района Курской области на 2020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54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снование разработки Пла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18" w:leader="underscore"/>
              </w:tabs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6562"/>
        <w:gridCol w:w="2268"/>
        <w:gridCol w:w="6216"/>
      </w:tblGrid>
      <w:tr>
        <w:trPr>
          <w:trHeight w:val="87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ответственный за исполнение</w:t>
            </w:r>
          </w:p>
        </w:tc>
      </w:tr>
      <w:tr>
        <w:trPr>
          <w:trHeight w:val="34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6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116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расходов, осуществляемых в рамках программно-целевого метода планирования бюджета       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116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ведение работы по установлению правообладате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емельных участков, </w:t>
            </w:r>
            <w:r>
              <w:rPr>
                <w:rFonts w:cs="Arial" w:ascii="Arial" w:hAnsi="Arial"/>
                <w:sz w:val="24"/>
                <w:szCs w:val="24"/>
              </w:rPr>
              <w:t>являющихся объектом налогообло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91600</wp:posOffset>
                </wp:positionH>
                <wp:positionV relativeFrom="paragraph">
                  <wp:posOffset>-6350</wp:posOffset>
                </wp:positionV>
                <wp:extent cx="6216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-0.5pt" to="756.9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87"/>
        <w:gridCol w:w="5911"/>
      </w:tblGrid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рганизация органами местного самоуправления работ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среди населения по оформлению прав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бъекты недвижимого имущества и 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Едином государственном реестре пра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выявлению свободных земельных участков для сдачи в арен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ведение работы на уровне муниципальных образований по присво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омеров  домов  в  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х пункт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ind w:left="0" w:firstLine="317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установление сельских населенных пунктов, в котор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адресац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правовых актов о присвоении номера д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 внесение сведений в адресный реестр муниципальног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-  направление копий правовых актов в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алоговые   органы для внесения сведений об адресах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ъектов недвижимости в Федеральную информационну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ресную систем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ИФНС России №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дефицита бюдж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объема муниципального дол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и  исполнение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редиторской задолженности по оплате труда и начислениям на оплату тру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кредиторской задолженности по расходам на оплату коммунальных услуг, а также по другим социально – значимым направлениям расх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комитетом финансов Курской области проектов решений об увеличении численности работников муниципальных учреждений и органов местного самоу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й о повышении  (индексации) окладов денежного содержания муниципальных служащ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увеличению поступлений налоговых и неналоговых доходов в местный бюдж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оптимизации налоговых льг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окращению объема недоимки по платежам в местный бюдж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воевременному обслуживанию муниципального долга и обеспечению соблюдения доли расходов на обслуживание муниципального долга в размере до 5% общего объема расх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а местного самоуправления проекта местного бюджета, решения об утверждении местного бюджета, годового отчета об его исполнении, ежеквартальные сведения о ходе исполнения местного бюдж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  <w:tab w:val="left" w:pos="8170" w:leader="none"/>
          <w:tab w:val="left" w:pos="10478" w:leader="none"/>
          <w:tab w:val="left" w:pos="10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>User</dc:creator>
  <dc:description/>
  <cp:keywords/>
  <dc:language>en-US</dc:language>
  <cp:lastModifiedBy>Admin</cp:lastModifiedBy>
  <cp:lastPrinted>2020-03-30T16:12:00Z</cp:lastPrinted>
  <dcterms:modified xsi:type="dcterms:W3CDTF">2020-04-17T05:56:00Z</dcterms:modified>
  <cp:revision>4</cp:revision>
  <dc:subject/>
  <dc:title> </dc:title>
</cp:coreProperties>
</file>