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b/>
          <w:caps/>
          <w:spacing w:val="-20"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 xml:space="preserve">РЫЛЬСКОГО РАЙОНА   </w:t>
      </w:r>
    </w:p>
    <w:p>
      <w:pPr>
        <w:pStyle w:val="Normal"/>
        <w:rPr>
          <w:b/>
          <w:b/>
          <w:spacing w:val="-18"/>
          <w:sz w:val="32"/>
          <w:szCs w:val="32"/>
          <w:lang w:eastAsia="ru-RU"/>
        </w:rPr>
      </w:pPr>
      <w:r>
        <w:rPr>
          <w:b/>
          <w:spacing w:val="-18"/>
          <w:sz w:val="32"/>
          <w:szCs w:val="32"/>
          <w:lang w:eastAsia="ru-RU"/>
        </w:rPr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.06.2021 года № 34</w:t>
      </w:r>
    </w:p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ихайловский сельсовет»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Федерального закона от 29 июля 2010 года № 210-ФЗ «Об организации предоставления государственных и муниципальных услуг» Администрация Михайлов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муниципальных услуг  муниципального образования «Михайловский сельсовет» Рыльского района Курской област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ихайловского  сельсовета Рыльского района от 14 июня 2019 года №65 «Об утверждении перечня муниципальных услуг муниципального образования «Михайловский сельсовет» Рыль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Главы 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Г.Н.Счастливце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30.06.2021 г. №3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х услуг муниципального образования «Михайл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2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-ковый номер муниципальной услуги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 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и)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распределение земель и земельных участков, находящихся в муниципальной собственности,  и земельных участков находящихся в частной собственност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 решения об установлении или прекращен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бличных сервитутов</w:t>
            </w:r>
          </w:p>
        </w:tc>
      </w:tr>
      <w:tr>
        <w:trPr>
          <w:trHeight w:val="606" w:hRule="atLeast"/>
        </w:trPr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Михайловского сельсовета  Рыльского района, и ежемесячной доплаты к пенсии выборным должностным лицам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 из одной категории в другую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постоянное (бессрочное) и безвозмездное польз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в безвозмездное пользование, аренду имущества, находящегося в муниципальной собств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 объектов  индивидуального жилищного строительства или садовых дом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Михайловский сельсовет» Рыльского района Курской области о местных налогах и сбора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ятие решения о подготовке документации по планировке территории и ее утверж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6:00Z</dcterms:created>
  <dc:creator>Пользователь</dc:creator>
  <dc:description/>
  <cp:keywords/>
  <dc:language>en-US</dc:language>
  <cp:lastModifiedBy>Home</cp:lastModifiedBy>
  <dcterms:modified xsi:type="dcterms:W3CDTF">2021-06-30T13:02:00Z</dcterms:modified>
  <cp:revision>15</cp:revision>
  <dc:subject/>
  <dc:title>АДМИНИСТРАЦИЯ</dc:title>
</cp:coreProperties>
</file>