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rFonts w:cs="Arial" w:ascii="Arial" w:hAnsi="Arial"/>
          <w:b/>
          <w:szCs w:val="32"/>
        </w:rPr>
        <w:t>МИХАЙЛОВСКОГО СЕЛЬСОВЕТА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РЫЛЬСКОГО РАЙОНА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УРСКОЙ ОБЛАСТИ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20 января 2020 года №3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нарушений, осуществляемой органо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контроля Администраци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0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ихайлов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Программу профилактики правонарушений, осуществляемой органом муниципального контроля Администрацией Михайловского сельсовета Рыльского района в 2020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ом и должностным лицам Администрации Михайловского сельсовета Рыльского района, уполномоченным на осуществление муниципального жилищного контроля обеспечить в пределах своей компетенции выполнение Программы профилактика наруше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В.И.Янош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ихайло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января 2020 года №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рофилактики правонарушений, осуществляемой органом муниципального контроля Администрацие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в 2020 г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Виды муниципального контроля, осуществляемого Администрацие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251"/>
        <w:gridCol w:w="317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 на территории Михайловского сельсовета Рыль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Мероприятия по профилактики нарушений, реализуемые Администраци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2148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Михайловского сельсовета Рыль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, а также текстов соответствующих нормативных  правов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ации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мост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гулярного ( не режа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Михайловского сельсовета Ры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мост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4:00Z</dcterms:created>
  <dc:creator>семпрон-2800</dc:creator>
  <dc:description/>
  <cp:keywords/>
  <dc:language>en-US</dc:language>
  <cp:lastModifiedBy>Home</cp:lastModifiedBy>
  <cp:lastPrinted>2016-10-03T14:12:00Z</cp:lastPrinted>
  <dcterms:modified xsi:type="dcterms:W3CDTF">2020-10-26T09:36:00Z</dcterms:modified>
  <cp:revision>10</cp:revision>
  <dc:subject/>
  <dc:title/>
</cp:coreProperties>
</file>