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21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Курская область, Рыльский район, с. Михайловк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</w:rPr>
        <w:t xml:space="preserve">О внесении изменений и дополнений в  </w:t>
      </w:r>
      <w:r>
        <w:rPr>
          <w:rFonts w:cs="Arial" w:ascii="Arial" w:hAnsi="Arial"/>
          <w:b/>
        </w:rPr>
        <w:t>Положение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формления разрешения на вырубку деревьев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</w:rPr>
        <w:t xml:space="preserve">и кустарников на территории Михайловского сельсовета 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льского района Курской области</w:t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В соответствии с  Федеральным законом от 06.10.2003 г. N 131-ФЗ "Об общих принципах организации местного самоуправления в Российской Федерации", Лесным кодексом Российской Федерации, Постановлением Правительства Российской Федерации от 29.12.2018 № 1730 « 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О «Михайловский сельсовет» Рыльского района Курской области, Администрация Михайловского сельсовета Рыльского района Курской области постановляет: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 Внести в Положение «О порядке оформления разрешения на вырубку деревьев и кустарников на территории Михайловского сельсовета Рыльского района Курской области, утвержденного постановлением Администрации Михайловского сельсовета Рыльского района от 22.07.2016 № 63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№ 2 к Положению «</w:t>
      </w:r>
      <w:r>
        <w:rPr>
          <w:rFonts w:cs="Arial" w:ascii="Arial" w:hAnsi="Arial"/>
          <w:b/>
        </w:rPr>
        <w:t>Методика оценки стоимости зеленых насаждений и исчисления размера ущерба и убытков, вызываемых их повреждением и (или) уничтожением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ункте 1.1. слова «Станционного сельсовета» заменить словами «Михайловского сельсове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в пунктах 1.2.1. и 1.2.3. после слов « (за исключением гослесфонда)» дополнить словами «, зеленых насаждений, выполняющие защитные функции»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ом 1.2.5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2.5. Оценка стоимости зеленых насаждений, выполняющих защитные функции, а также размер ущерба, убытков, вызываемых их повреждением и (или) уничтожением осуществляется в соответствии с таксами и методикой, утвержденными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 и подлежит размещению на официальном сайте Администрации Михайловского сельсовета  в сети Интернет (</w:t>
      </w:r>
      <w:hyperlink r:id="rId3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  <w:color w:val="000000"/>
            <w:lang w:val="en-US"/>
          </w:rPr>
          <w:t>mihajlovskij</w:t>
        </w:r>
        <w:r>
          <w:rPr>
            <w:rStyle w:val="InternetLink"/>
            <w:rFonts w:cs="Arial" w:ascii="Arial" w:hAnsi="Arial"/>
            <w:color w:val="000000"/>
          </w:rPr>
          <w:t>4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hajlovskij4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2:00Z</dcterms:created>
  <dc:creator>User</dc:creator>
  <dc:description/>
  <cp:keywords/>
  <dc:language>en-US</dc:language>
  <cp:lastModifiedBy>Home</cp:lastModifiedBy>
  <dcterms:modified xsi:type="dcterms:W3CDTF">2021-06-01T06:15:00Z</dcterms:modified>
  <cp:revision>5</cp:revision>
  <dc:subject/>
  <dc:title/>
</cp:coreProperties>
</file>