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РЫЛЬСКОГО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Book Antiqua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ook Antiqua" w:ascii="Arial" w:hAnsi="Arial"/>
          <w:b/>
          <w:bCs/>
          <w:sz w:val="32"/>
          <w:szCs w:val="32"/>
        </w:rPr>
        <w:t>от  13 марта 2023 года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  администрации Михайловского сельсовета Рыльского района Курской области от 15 ноября 2022 года  №  72 «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внесении изменения и дополнения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3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>» утвержденную постановлением Администрации Михайловского сельсовета Рыльского района № 123 от 20.11.2018 года ( в редакции постановления от 15.11.2019 № 122, от 13.11.2020 № 98, от 29.12.2020 № 111, от 15.11.2021 № 58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целях предотвращения гибели людей при пожарах на территории Михайловского сельсовета Рыльского района Курской области, администрация Михайловского сельсовета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Михайловского сельсовета Рыль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Михайловского сельсовета Рыльского района Курской област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Михайловского сельсовета Рыльского района Курской области в соответствии с Приложением  №2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Михайловского сельсовета Счастливцеву Г.Н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В.И.Яношев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1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3 г. № 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ихайловского сельсовета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Михайлов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Михайлов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</w: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)</w:t>
        <w:tab/>
        <w:t>иметь постоянное место жительства на территории Михайлов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  <w:tab/>
        <w:t>предоставить согласие на обработку администрацией Михайлов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Михайловского сельсовета ежегодно до 01 апреля календарного года и представляются на согласование главы Михайловского сельсовет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Глава Михайло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Михайлов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7.</w:t>
        <w:tab/>
        <w:t>Рабочая группа создается из представителей администрации Михайловского сельсовета, депутатов Михайловского сельсовета, представителей общественности. 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2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13.03.2023 г. № 26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 на территории Михайловского сельсовета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ношев Владимир Иванович - Глава администрации Михайловского сельсовет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частливцева Галина Николаевна – заместитель Главы администрации Михайловского сельсовета, секретар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ченко Валентина Михайловна – специалист 1 разряда администрации Михайловского сельсовета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3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1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03.2023 г. 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ИСОК (ФОРМА)</w:t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4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3 г. № 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Михайловского сельсовета от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(ой) по адресу: _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</w:t>
        <w:br/>
        <w:t>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____________________  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5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23 г. № 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 приема-передачи (ФОР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ихайловского сельсовета Рыльского района Курской области (Курская область, Рыльский район, с.Михайловка ), с одной стороны и гр-н(ка)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Михайловского сельсовета Рыльского района Курской области передала гр-ну(ке)   __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р-н (ка)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sz w:val="24"/>
          <w:szCs w:val="24"/>
        </w:rPr>
        <w:t xml:space="preserve">  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хайловского сельсовета Рыль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(ка)  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/>
          <w:iCs/>
          <w:sz w:val="24"/>
          <w:szCs w:val="24"/>
        </w:rPr>
        <w:t>вариант:</w:t>
      </w:r>
      <w:r>
        <w:rPr>
          <w:rFonts w:cs="Arial" w:ascii="Arial" w:hAnsi="Arial"/>
          <w:sz w:val="24"/>
          <w:szCs w:val="24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м 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Ф.И.О.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Рабочая группа в сост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ий Акт составлен в 2 (двух) экземплярах, один из которых находится в  администрации Михайловского сельсовета Рыльского района Курской области, второй – у гражданина _________________________________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хайло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 Рыль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/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/______________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ата)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6:00Z</dcterms:created>
  <dc:creator>GOCHS02</dc:creator>
  <dc:description/>
  <cp:keywords/>
  <dc:language>en-US</dc:language>
  <cp:lastModifiedBy>Home</cp:lastModifiedBy>
  <cp:lastPrinted>2022-06-09T12:33:00Z</cp:lastPrinted>
  <dcterms:modified xsi:type="dcterms:W3CDTF">2023-03-13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