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апреля 2022 года № 25</w:t>
      </w:r>
    </w:p>
    <w:p>
      <w:pPr>
        <w:pStyle w:val="Normal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Об утверждении порядка инвентаризации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и паспортизации зеленых насаждений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32"/>
          <w:szCs w:val="32"/>
        </w:rPr>
        <w:t>на территории Михайловского сельсовет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32"/>
          <w:szCs w:val="32"/>
        </w:rPr>
        <w:t>Рыльского района Курской области</w:t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Ф, Федеральным законом от 25.10.2001 N 137-ФЗ "О введении в действие Земельного кодекса Российской Федерации", Федеральным законом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, Уставом муниципального образования «Михайловский сельсовет»,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1.Утвердить Порядок инвентаризации и паспортизации зелёных насаждений на территории Михайловского сельсовета Рыльского района К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Рекомендовать провести инвентаризацию зеленых насаждений на территории муниципального образования «Михайловский сельсовет» Рыльского района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Администрации Михайловского сельсовета Рыльск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.Провести инвентаризацию и паспортизацию зеленых насаждений муниципального образования «Михайловский сельсовет» Рыльского района на ландшафтно-архитектурных объектах общего пользования, расположенных на землях, находящихся в собственности муниципального образования «Михайловский сельсовет» Рыльского района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2.Материалы инвентаризации и паспортизации зелёных насаждений муниципального образования «Михайловский сельсовет» Рыльского района учитывать при ведении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3.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 Постановление вступает в силу после его обнародования и подлежит размещению на официальном сайте администрации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>Глава Михайловского сельсовета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Рыльского района                                                                                     В.И.Яношев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  <w:t>Приложение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Михайловского сельсовета Рыльского район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от 25 апреля 2022 года N 25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ПОРЯДОК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 xml:space="preserve">инвентаризации и паспортизации зеленых насаждений на территории Михайловского сельсовета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32"/>
          <w:szCs w:val="32"/>
        </w:rPr>
        <w:t>Рыль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Порядок инвентаризации и паспортизации зеленых насаждений муниципального образования «Михайловский  сельсовет» (далее - Порядок) разработан в соответствии с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25.10.2001 N 137-ФЗ "О введении в действие Земельного кодекса Российской Федерации"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59" w:hanging="0"/>
        <w:jc w:val="center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  <w:t>1</w:t>
      </w:r>
      <w:r>
        <w:rPr>
          <w:rFonts w:eastAsia="Times New Roman CYR"/>
          <w:b/>
          <w:bCs/>
          <w:color w:val="26282F"/>
          <w:sz w:val="30"/>
          <w:szCs w:val="30"/>
        </w:rPr>
        <w:t>.Общие положения</w:t>
      </w:r>
    </w:p>
    <w:p>
      <w:pPr>
        <w:pStyle w:val="Normal"/>
        <w:ind w:firstLine="720"/>
        <w:jc w:val="both"/>
        <w:rPr>
          <w:rFonts w:eastAsia="Times New Roman CYR"/>
          <w:sz w:val="30"/>
          <w:szCs w:val="30"/>
        </w:rPr>
      </w:pPr>
      <w:r>
        <w:rPr>
          <w:rFonts w:eastAsia="Times New Roman CYR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1.Инвентаризация зеленых насаждений проводится в целях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воевременной регистрации происшедших изменен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ия наличия и принадлежности, стационарных инженерно-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рганизации рационального использования территории посел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2.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«Михайловский сельсовет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3.Инвентаризация и паспортизация зеленых насаждений, расположенных на землях, находящихся в собственности муниципального образования «Михайловский сельсовет»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4.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center"/>
        <w:rPr/>
      </w:pPr>
      <w:r>
        <w:rPr>
          <w:rFonts w:eastAsia="Times New Roman CYR"/>
          <w:b/>
          <w:sz w:val="30"/>
          <w:szCs w:val="30"/>
        </w:rPr>
        <w:t>2.Порядок проведения работ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1.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2.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а)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Площадь под посадкой дерева условно принимается в размере 0,5 кв. м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Сведения о площадях газонов и цветников записываются в последнюю очередь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б)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меч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3.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4.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меч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5.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6.На плане показывается количество деревьев и кустарников на учетном участке по породам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7.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нешнюю ситуацию за границам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раницы и номера учетных участков и биогрупп; расположение малых архитектурных форм (схематично); размещение газонов, цветник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лоскостные сооружения и дорожно - тропиночная сеть с учетом типов покрыт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ловные обозначения и экспликацию. Примеч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инвентарном плане парка, лесопарка наносятся: проселки, поляны, прогалины, водоемы и др. ситуац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8.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а)при площади до 5 га - 1:500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б)при площади от 5 до 25 га - 1:1000 или 1:2000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при площади более 25 га -1:2000 или 1:5000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9.Площадь инвентаризуемого объекта вычисляется по плану одним из нижеследующих способов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азбивкой на простейшие геометрические фигуры; - планиметром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палеткой (небольших по площади контуров); - аналитическ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10.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59" w:hanging="0"/>
        <w:jc w:val="center"/>
        <w:rPr/>
      </w:pPr>
      <w:r>
        <w:rPr>
          <w:rFonts w:eastAsia="Times New Roman CYR"/>
          <w:b/>
          <w:sz w:val="30"/>
          <w:szCs w:val="30"/>
        </w:rPr>
        <w:t>3.Составление паспорта учетных объектов</w:t>
      </w:r>
    </w:p>
    <w:p>
      <w:pPr>
        <w:pStyle w:val="Normal"/>
        <w:ind w:left="559" w:hanging="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.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2.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3.Паспорт должен иметь кодовый номер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4.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5.Паспорт должен содержать следующие обязательные сведения: инвентаризационный план территор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дминистративно-территориальная принадлежность учетного участка; наименование ответственного владельц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ный режим градостроительной деятельности; установленное функциональное назначение земельного участка; общая площадь участк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оличество зеленых насаждений; видовой состав зеленых насаждений; состояние зеленых насаждени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6.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7.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8.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9.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0.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1.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2.На основании сведений, содержащихся в паспортах объектов зеленых насаждений, администрацией Михайловского сельсовета Рыльского района 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59" w:hanging="0"/>
        <w:jc w:val="center"/>
        <w:rPr/>
      </w:pPr>
      <w:r>
        <w:rPr>
          <w:rFonts w:eastAsia="Times New Roman CYR"/>
          <w:b/>
          <w:sz w:val="30"/>
          <w:szCs w:val="30"/>
        </w:rPr>
        <w:t>4.Внеплановая инвентаризация зеленых насаждений</w:t>
      </w:r>
    </w:p>
    <w:p>
      <w:pPr>
        <w:pStyle w:val="Normal"/>
        <w:ind w:left="559" w:hanging="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1.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2.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59" w:hanging="0"/>
        <w:jc w:val="center"/>
        <w:rPr/>
      </w:pPr>
      <w:r>
        <w:rPr>
          <w:rFonts w:eastAsia="Times New Roman CYR"/>
          <w:b/>
          <w:sz w:val="30"/>
          <w:szCs w:val="30"/>
        </w:rPr>
        <w:t>5.Ведение сводного муниципального реестра зелёных насаждений</w:t>
      </w:r>
    </w:p>
    <w:p>
      <w:pPr>
        <w:pStyle w:val="Normal"/>
        <w:ind w:left="559" w:hanging="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.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2.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3.В реестр не включаютс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)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)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)Зеленые насаждения, расположенные на особо охраняемых природных территориях регулируется законодательством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4.Основные категории озелененных территорий поселени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4.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5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6.Реестр представляет собой свод таблиц (информационных карт), каждая из которых утверждается Главой Михайловского сельсовета Рыльского района (по прилагаемой форме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7.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8.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9.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0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1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2.Сводный муниципальный реестр зеленых насаждений ежегодно не позднее 1 марта утверждается постановлением администрации Михайловского сельсовета Рыльского района  (по прилагаемой форме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3.Материалы инвентаризации (в том числе внеплановой) и паспортизации зеленых насаждений муниципального образования «Михайловский  сельсовет» Рыльского района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4.Реестродержатель (администрация поселения) осуществляет: - учет материалов,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передачу материалов на хранение в организации, осуществляющие техническую инвентаризацию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Приложение N 1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зелёных насаждений на территор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Михайловского сельсовета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 Курской области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ЖУРНАЛ УЧЕТА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ЗЕЛЕНЫХ НАСАЖДЕНИЙ</w:t>
      </w:r>
    </w:p>
    <w:p>
      <w:pPr>
        <w:pStyle w:val="Normal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sz w:val="30"/>
          <w:szCs w:val="30"/>
        </w:rPr>
        <w:t>(НАЗВАНИЕ ЛАНДШАФТНО-АРХИТЕКТУРНОГО ОБЪЕКТ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Начат______________20 г. Окончен_______________20 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63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93"/>
        <w:gridCol w:w="992"/>
        <w:gridCol w:w="709"/>
        <w:gridCol w:w="567"/>
        <w:gridCol w:w="992"/>
        <w:gridCol w:w="709"/>
        <w:gridCol w:w="709"/>
        <w:gridCol w:w="708"/>
        <w:gridCol w:w="851"/>
        <w:gridCol w:w="1134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N учетного участ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био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ид насаждений (рядовая, групповая поса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деревь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Диамет р (на высоте 1,3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ысота, 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Колич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омкнутость наса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Количество деревьев на 1 га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одвергающи еся обрезке, 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остояние</w:t>
            </w:r>
          </w:p>
        </w:tc>
      </w:tr>
    </w:tbl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Приложение N 2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зелёных насаждений на территор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Михайловского сельсовета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bCs/>
          <w:sz w:val="30"/>
          <w:szCs w:val="30"/>
        </w:rPr>
        <w:t>СВОДНЫЙ РЕЕСТР ЗЕЛЕНЫХ НАСАЖДЕНИЙ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Cs/>
        </w:rPr>
        <w:t>по состоянию на _______________________ (дат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63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960"/>
        <w:gridCol w:w="850"/>
        <w:gridCol w:w="709"/>
        <w:gridCol w:w="992"/>
        <w:gridCol w:w="1276"/>
        <w:gridCol w:w="851"/>
        <w:gridCol w:w="992"/>
        <w:gridCol w:w="850"/>
        <w:gridCol w:w="992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 / 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Наименование населенн ого пунк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NN информ ационных карт зеленных наса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 озеленен ной территор ии всего, кв.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раткая характеристика озелененных территорий</w:t>
            </w:r>
          </w:p>
        </w:tc>
        <w:tc>
          <w:tcPr>
            <w:tcW w:w="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ерев ья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кустарн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травянистая растительность, кв.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дкие виды растений (грибы, кустарни ки и т.д.), указать как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деревь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истве нные деревь я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кустарники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рытие участка многолетни ми травами, %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>Составил: ________________________ (фамилия, имя, отчество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Дата "__" _______________ 20__ г. Подпись _____________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Приложение N3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зеленых насаждений на территор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Михайловского сельсовета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КРИТЕРИИ (ПОКАЗАТЕЛИ) ОЦЕНКИ СОСТОЯНИЯ ЗЕЛЕНЫХ НАСАЖДЕНИЙ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color w:val="26282F"/>
        </w:rPr>
        <w:t>1)Качественное состояние деревьев:</w:t>
      </w:r>
      <w:r>
        <w:rPr>
          <w:rFonts w:eastAsia="Times New Roman CYR"/>
        </w:rPr>
        <w:t xml:space="preserve"> хорошее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удовлетворительное; неудовлетворительно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color w:val="26282F"/>
        </w:rPr>
        <w:t>2)Категория состояния деревьев (жизнеспособности)</w:t>
      </w:r>
      <w:r>
        <w:rPr>
          <w:rFonts w:eastAsia="Times New Roman CYR"/>
        </w:rPr>
        <w:t xml:space="preserve"> Деревь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ез признаков ослабления; ослабленны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льно ослабленные; усыхающи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)Основные признаки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) Кустарники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ез признаков ослабления; ослабленны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льно ослабленные; усыхающи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Приложение N4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зеленых насаждений на территор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Михайловского сельсовета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118" w:hanging="0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ИНФОРМАЦИОННАЯ КАРТА ЗЕЛЕНЫХ НАСАЖДЕНИЙ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left="1397" w:hanging="0"/>
        <w:rPr>
          <w:rFonts w:eastAsia="Times New Roman CYR"/>
        </w:rPr>
      </w:pPr>
      <w:r>
        <w:rPr>
          <w:rFonts w:eastAsia="Times New Roman CYR"/>
        </w:rPr>
        <w:t>N_______ по состоянию на "____" _____________20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05"/>
        <w:gridCol w:w="2568"/>
        <w:gridCol w:w="1563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нформац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" w:right="-219" w:hanging="0"/>
              <w:jc w:val="center"/>
              <w:rPr/>
            </w:pPr>
            <w:r>
              <w:rPr>
                <w:rFonts w:eastAsia="Times New Roman CYR"/>
              </w:rPr>
              <w:t>Примечание &lt;*&gt;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равянистая растительность, кв. м, ее происхождение (естественное,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Составил: ________________________ (фамилия, имя, отчество)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Дата "__" _______________ 20__ г. Подпись 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2:00Z</dcterms:created>
  <dc:creator>веселое</dc:creator>
  <dc:description/>
  <cp:keywords/>
  <dc:language>en-US</dc:language>
  <cp:lastModifiedBy>Home</cp:lastModifiedBy>
  <dcterms:modified xsi:type="dcterms:W3CDTF">2022-04-22T09:09:00Z</dcterms:modified>
  <cp:revision>6</cp:revision>
  <dc:subject/>
  <dc:title/>
</cp:coreProperties>
</file>