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2.2023 г.                                                                                            № 2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и проведении пожароопасного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езона 2023 года на территории Михайловск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Рыльского района Кур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аспоряжением Губернатора Курской области от 18.01.2022 № 18-рг «О подготовке и проведении пожароопасного сезона 2023 года на территории Курской области», постановлением Администрации Рыльского района Курской области от 28.02.2023 г. № 185 «О подготовке и проведении пожароопасного сезона 2023 года на территории Рыльского района Курской област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 на территории Михайловского сельсовета Рыльского района Курской области от пожаров в 2023 году, Администрация Михайло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Утвердить прилагаемый план мероприятий по подготовке и проведению пожароопасного сезона 2023 года на территории Михайловского сельсовета Рыльского района Курской обла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Утвердить состав оперативного штаба по подготовке к пожароопасному периоду на территории Михайловского сельсовета Рыльского района  Курской области в 2023 год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Заместителю главы Администрации Михайловского сельсовета Счастливцевой Г.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при возникновении лесных пожаров немедленно информировать МКУ «Единая дежурно-диспетчерская служба Рыльского района Курской области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145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23 от 28.0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мероприятий по подготовке и проведению пожароопасного сезона 2023 года на территории Михайловского сельсовета Рыльского района Курской обла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61"/>
        <w:gridCol w:w="2238"/>
        <w:gridCol w:w="22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муниципальных планов: привлечение сил и средств для ликвидации природных пожаров в пожароопасный сезон 2023 год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вентивных мероприятий по подготовке и проведению пожароопасного сезона 2023 года в лесах,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.03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оперативного штаба по контролю за выполнением мероприятий по подготовке к пожароопасному сезону 2023 года на территории Михайловского сельсовета Рыль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изданием приказа Министерства природных ресурсов Курской области « О начале пожароопасного сезона 2023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Михайловского сельсовета подверженных угрозе распространения лесных пожаров и сельскохозяйственных п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.03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ланов превентивных мероприятий по подготовке к пожароопасному сезону 2023 года в и их утверждение руководителем оперативного штаба по подготовке к пожароопасному сезону на территории  Михайловского сельсовета в 2023 го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.03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возникновении ЧС в период введения особого противопожарного режима в ле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Практически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создание резервов материально-технических средст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4.03.20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по предупреждению и пресечению правонарушений, предусмотренных Законом Курской области от 04.01.2003 № 1-ЗКО «Об административных правонарушениях в Курской области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административная комиссия Рыльского района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овышении пожарной опасности организовать введение на соответствующей территории особого противопожарного режи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комиссия по предупреждению чрезвычайных ситуаций и обеспечению пожаренной безопасности  Рыльского района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Рыльский»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контроля за соблюдением требований пожарной безопасности в части проведения профилактических мероприятий 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мена информацией о состоянии пожарной безопасности, в том числе на территориях, промыв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, Отдел по Рыльскому лесничеству Министерства природных ресурсов Курской области ( 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реагирования оперативных групп муниципального образования на термические точ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ихайловского сельсовета Рыльского района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№ </w:t>
      </w:r>
      <w:r>
        <w:rPr>
          <w:b w:val="false"/>
          <w:sz w:val="24"/>
          <w:szCs w:val="24"/>
        </w:rPr>
        <w:t xml:space="preserve">23 от 28.02.2023 г.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го штаба по подготовке к пожароопасному периоду на территории Михайл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Яношев В.И. -  Глава Михайловского сельсовета Рыльского район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едых Р.В. - директор МКУК «Михайловский  СДК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ченко Н.В. -  старший населенного пункт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участковый уполномоченный </w:t>
      </w:r>
      <w:r>
        <w:rPr>
          <w:b w:val="false"/>
          <w:sz w:val="28"/>
          <w:szCs w:val="28"/>
        </w:rPr>
        <w:t xml:space="preserve">МО МВД </w:t>
      </w:r>
      <w:r>
        <w:rPr>
          <w:b w:val="false"/>
          <w:sz w:val="24"/>
          <w:szCs w:val="24"/>
        </w:rPr>
        <w:t>России  «Рыльский» 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44;&#1086;&#1082;&#1091;&#1084;&#1077;&#1085;&#1090;&#1099;/&#1044;&#1086;&#1082;&#1091;&#1084;&#1077;&#1085;&#1090;&#1099;%20&#1054;&#1083;&#1100;&#1075;&#1072;/&#1048;&#1047;&#1041;&#1048;&#1056;&#1040;&#1058;&#1045;&#1051;&#1048;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0:00Z</dcterms:created>
  <dc:creator>User</dc:creator>
  <dc:description/>
  <cp:keywords/>
  <dc:language>en-US</dc:language>
  <cp:lastModifiedBy>Home</cp:lastModifiedBy>
  <cp:lastPrinted>2020-03-12T10:54:00Z</cp:lastPrinted>
  <dcterms:modified xsi:type="dcterms:W3CDTF">2023-02-28T11:23:00Z</dcterms:modified>
  <cp:revision>11</cp:revision>
  <dc:subject/>
  <dc:title/>
</cp:coreProperties>
</file>