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МИХАЙЛОВСКОГО СЕЛЬСОВЕТА</w:t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РЫЛЬСКОГО РАЙОНА</w:t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УРСКОЙ ОБЛАСТИ</w:t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января 2019 года № 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дготовке карт (планов) для установ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раниц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Михайловский сельсовет»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основного мероприятия 1.09 «Реализация Федерального закона от 13 июля 2015 года №218-ФЗ «О государственной регистрации недвижимости» подпрограммы 1 «Создание условий для обеспечения доступным и комфортным жильем граждан в Курской области « государственной программы Курской области «Обеспечение доступным и комфортным жильем и коммунальными услугами граждан в Курской области» и в целях внесения в Единый государственный реестр недвижимости сведений о границах муниципального образования «Михайловский сельсовет» Рыльского района Курской области в виде координатного описания, Администрация Михайловского сельсовета Рыль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ступить к подготовке карт (планов) для установления границ муниципального образования «Михайловский сельсовет»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Заместителю Главы Администрации Михайловского сельсовета Рыльского района Курской области Счастливцевой Г.Н. обеспечить подготовку карт (планов) для установления границ муниципального образования «Михайловский сельсовет» Рыльского района Курской области и передачу сведений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В.И.Яноше</w:t>
      </w:r>
      <w:r>
        <w:rPr>
          <w:sz w:val="28"/>
          <w:szCs w:val="28"/>
        </w:rPr>
        <w:t>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Garamond" w:hAnsi="Garamond" w:cs="Garamond"/>
      <w:b/>
      <w:sz w:val="5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Arial Black" w:hAnsi="Arial Black" w:cs="Arial"/>
      <w:sz w:val="32"/>
      <w:szCs w:val="24"/>
    </w:rPr>
  </w:style>
  <w:style w:type="character" w:styleId="Style14">
    <w:name w:val="Подзаголовок Знак"/>
    <w:basedOn w:val="Style12"/>
    <w:qFormat/>
    <w:rPr>
      <w:sz w:val="35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BodyText2">
    <w:name w:val="Body Text 2"/>
    <w:basedOn w:val="Normal"/>
    <w:qFormat/>
    <w:pPr>
      <w:suppressAutoHyphens w:val="true"/>
      <w:spacing w:lineRule="auto" w:line="360"/>
      <w:ind w:firstLine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4:00Z</dcterms:created>
  <dc:creator>User</dc:creator>
  <dc:description/>
  <cp:keywords/>
  <dc:language>en-US</dc:language>
  <cp:lastModifiedBy>Admin</cp:lastModifiedBy>
  <cp:lastPrinted>2019-01-31T11:13:00Z</cp:lastPrinted>
  <dcterms:modified xsi:type="dcterms:W3CDTF">2019-02-04T06:06:00Z</dcterms:modified>
  <cp:revision>4</cp:revision>
  <dc:subject/>
  <dc:title/>
</cp:coreProperties>
</file>