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 апреля 2021 г.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отдельные нормативные правовые акты Администрации Михайловского сельсовета Рыльского района</w:t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8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90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2.03.2007 N 25-ФЗ (в ред. от 31.07.2020 № 268-ФЗ) "О муниципальной службе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3.06.2007 N 60-ЗКО "О муниципальной службе в Курской области", Администрация Михайлов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равила внутреннего трудового распорядка Администрации Михайловского сельсовета Рыльского района, утвержденные постановлением Администрации Михайловского сельсовета Рыльского района от 13.09.2017 №70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Абзац 6 пункта 2.1. статьи 2 после слов "трудовую книжку" дополнить словами "и (или) сведения о трудовой деятельности, оформленные в установленном законодательством порядк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Абзац 8 изложить в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умент, подтверждающий регистрацию в системе индивидуального (персонифицированного) учёта, в том числе в форме электронного документа, за исключением случаев, когда трудовой договор заключается впервые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ополнить абзацем 11 следующего содержания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Cs w:val="24"/>
        </w:rPr>
        <w:t>«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 за три  календарных года, предшествующих году поступления на муниципальную службу;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Дополнить статью новым пунктом 2.1.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10 На всех работников, ведутся трудовые книжки и (или) заполняются сведения о трудовой деятельности (за исключением случаев, если в соответствии с Трудовым кодексом РФ,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трудовая книжка на работника не вед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 В пункте 3.8.2 раздела 3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слов « в установленном порядке, » дополнить словами «или предоставить сведения о трудовой деятельности у данного работодателя,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ь абзацем 4 следующего содержания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апись о причинах увольнения в трудовую книжку и внесение информации в сведения о трудовой деятельности должны производиться в точном соответствии с формулировками действующего законодательства и с ссылкой на соответствующую статью, часть статьи, пункт статьи закона. Днем увольнения считается последний день работы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 Положение о персональных данных муниципальных служащих Администрации Михайловского сельсовета Рыльского района, утвержденное постановлением Администрации Михайловского сельсовета Рыльского района от 29.08.2013 № 57  следующие изменения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в подпункте д пункте 13 после слов "трудовой книжки" дополнить словами "и (или) сведения о трудовой деятельности, оформленные в установленном законодательством порядке"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Михайловского сельсовета Рыльского района в сети Интернет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hajlovski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6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         В.И.Яношев</w:t>
      </w:r>
    </w:p>
    <w:p>
      <w:pPr>
        <w:pStyle w:val="Style17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3E0B0A4FDF2E63F74677DA8EA4F91B9B0F896939B8720400185981ED4843FB9B1AF44F9U718E" TargetMode="External"/><Relationship Id="rId3" Type="http://schemas.openxmlformats.org/officeDocument/2006/relationships/hyperlink" Target="consultantplus://offline/ref=3463E0B0A4FDF2E63F74677DA8EA4F91B9B0F896939B8720400185981ED4843FB9B1AF44F9U712E" TargetMode="External"/><Relationship Id="rId4" Type="http://schemas.openxmlformats.org/officeDocument/2006/relationships/hyperlink" Target="consultantplus://offline/ref=3463E0B0A4FDF2E63F74677DA8EA4F91B9B1FA9C909C8720400185981EUD14E" TargetMode="External"/><Relationship Id="rId5" Type="http://schemas.openxmlformats.org/officeDocument/2006/relationships/hyperlink" Target="consultantplus://offline/ref=3463E0B0A4FDF2E63F74677EBA86159DBFB8A598949B8C751D5EDEC549DD8E68UF1EE" TargetMode="External"/><Relationship Id="rId6" Type="http://schemas.openxmlformats.org/officeDocument/2006/relationships/hyperlink" Target="http://mihajlovskij4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1</dc:creator>
  <dc:description/>
  <cp:keywords/>
  <dc:language>en-US</dc:language>
  <cp:lastModifiedBy>Home</cp:lastModifiedBy>
  <cp:lastPrinted>2021-04-13T10:58:00Z</cp:lastPrinted>
  <dcterms:modified xsi:type="dcterms:W3CDTF">2021-04-26T08:56:00Z</dcterms:modified>
  <cp:revision>8</cp:revision>
  <dc:subject/>
  <dc:title>Администрация ____________________</dc:title>
</cp:coreProperties>
</file>