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2.02.2020 г.      №15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, д.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видов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ихайловский сельсовет» Рыл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 Администрация Михайл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видов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ихайловский сельсовет» Рыль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ции Михайловского сельсовета Рыльского района в сети Интернет</w:t>
      </w:r>
      <w:r>
        <w:rPr>
          <w:bCs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mihajlovskij</w:t>
        </w:r>
        <w:r>
          <w:rPr>
            <w:rStyle w:val="InternetLink"/>
            <w:color w:val="000000"/>
            <w:sz w:val="24"/>
            <w:szCs w:val="24"/>
          </w:rPr>
          <w:t>46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стоящее постановление вступает в силу после его обнарод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(опубликования) в установлен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                                                                                                 В.И.Янош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2.2020 г. № 1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ов муниципаль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ихайловский сельсов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9"/>
        <w:gridCol w:w="3115"/>
        <w:gridCol w:w="31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реквизиты нормативного правового акт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ихайловского сельсовета Рыльского района, уполномоченный на осуществление муниципального контро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нтро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3 Устава муниципального образования «Михайловский сельсовет» Рыльского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блюдением правил благоустро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3 Устава муниципального образования «Михайловский сельсовет» Рыльского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hajlovskij4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семпрон-2800</dc:creator>
  <dc:description/>
  <cp:keywords/>
  <dc:language>en-US</dc:language>
  <cp:lastModifiedBy>Admin</cp:lastModifiedBy>
  <cp:lastPrinted>2014-03-03T13:10:00Z</cp:lastPrinted>
  <dcterms:modified xsi:type="dcterms:W3CDTF">2020-02-13T07:58:00Z</dcterms:modified>
  <cp:revision>5</cp:revision>
  <dc:subject/>
  <dc:title/>
</cp:coreProperties>
</file>