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 И Х А Й Л О В С К О Г О   С Е Л Ь С О В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 25.12.2018 г.  № 13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07369, Курская область, Рыльский район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.Михайловка, д. 15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лана антинаркотическ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й на территори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Михайловский  сельсовет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ыльского района  Курской области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19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п.2 ст.4 Федерального закона от 08.01.1998г. №3-ФЗ (редакция от 03.07.2016) «О наркотических средствах и психотропных веществах», Указом Президента РФ от 09.06.2010г. №690 «Об утверждении Стратегии государственной антинаркотической политики Российской Федерации до 2020 года», Федеральным законом от 06.10.2003г. №131-ФЗ «Об общих принципах организации местного самоуправления в Российской Федерации», Администрация Михайловского сельсовета Рыльского района Курской области ПОСТАНОВЛЯЕТ 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1.  Создать антинаркотическую комиссию при администрации Михайловского   сельсовета Рыльского района Курской области  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(Приложение 1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2. Утвердить Положение об антинаркотической комиссии при администрации Михайловского сельсовета  Рыльского района Курской области (Приложение 2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3.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 Утвердить план антинаркотических мероприятий  на территории МО «Михайловский сельсовет « Рыльского  района курской области   на 2019 год. (Приложение 3).</w:t>
      </w:r>
    </w:p>
    <w:p>
      <w:pPr>
        <w:pStyle w:val="Normal"/>
        <w:ind w:firstLine="708"/>
        <w:jc w:val="both"/>
        <w:rPr/>
      </w:pPr>
      <w:r>
        <w:rPr>
          <w:b w:val="false"/>
          <w:color w:val="341B13"/>
          <w:sz w:val="24"/>
          <w:szCs w:val="24"/>
        </w:rPr>
        <w:t>4. О</w:t>
      </w:r>
      <w:r>
        <w:rPr>
          <w:b w:val="false"/>
          <w:sz w:val="24"/>
          <w:szCs w:val="24"/>
        </w:rPr>
        <w:t>публиковать настоящее постановление на официальном сайте Администрации Михайловского  сельсовета в сети «Интернет».</w:t>
      </w:r>
    </w:p>
    <w:p>
      <w:pPr>
        <w:pStyle w:val="Normal"/>
        <w:ind w:firstLine="708"/>
        <w:jc w:val="both"/>
        <w:rPr>
          <w:b w:val="false"/>
          <w:b w:val="false"/>
          <w:color w:val="341B13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5.  Контроль над исполнением  настоящего постановл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  <w:color w:val="341B13"/>
          <w:sz w:val="24"/>
          <w:szCs w:val="24"/>
        </w:rPr>
      </w:pPr>
      <w:r>
        <w:rPr>
          <w:b w:val="false"/>
          <w:color w:val="341B13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Михайловского  сельсовета </w:t>
        <w:tab/>
        <w:t xml:space="preserve">                                                   В.И.Янош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</w:t>
            </w:r>
            <w:r>
              <w:rPr>
                <w:b w:val="false"/>
                <w:color w:val="000000"/>
                <w:sz w:val="24"/>
                <w:szCs w:val="24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 w:val="false"/>
                <w:color w:val="000000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ыльского района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</w:t>
            </w:r>
            <w:r>
              <w:rPr>
                <w:b w:val="false"/>
                <w:color w:val="000000"/>
                <w:sz w:val="24"/>
                <w:szCs w:val="24"/>
              </w:rPr>
              <w:t>от «25» декабря 2018 года №138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 w:val="false"/>
          <w:bCs w:val="false"/>
          <w:color w:val="341B13"/>
          <w:sz w:val="24"/>
          <w:szCs w:val="24"/>
        </w:rPr>
        <w:t xml:space="preserve">антинаркотической комиссии при администрации Михайловского сельсов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 xml:space="preserve"> </w:t>
      </w:r>
      <w:r>
        <w:rPr>
          <w:b w:val="false"/>
          <w:bCs w:val="false"/>
          <w:color w:val="341B13"/>
          <w:sz w:val="24"/>
          <w:szCs w:val="24"/>
        </w:rPr>
        <w:t xml:space="preserve">Рыльского  района Курской области </w:t>
      </w:r>
    </w:p>
    <w:p>
      <w:pPr>
        <w:pStyle w:val="Normal"/>
        <w:spacing w:before="180" w:after="18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 </w:t>
      </w:r>
    </w:p>
    <w:tbl>
      <w:tblPr>
        <w:tblW w:w="10773" w:type="dxa"/>
        <w:jc w:val="left"/>
        <w:tblInd w:w="-1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 Яношев Владимир Иванович ,  глава  Михайловского сельсовета  Рыльского  района Курской области  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Счастливцева Галина Николаевна , заместитель главы администрации  Михайловского  сельсовета  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Монченко Валентина Михайловна, специалист администрации Михайловского  сельсовета Рыльского района»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 Душкин Игорь Николаевич , участковый уполномоченный полиции ОМВД России по Рыльскому району на территории поселения (по согласованию)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Седых Роман Викторович  , директор МКУК « Михайловский  СДК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 Якушева Александра Ивановна , заведующая  Михайловским  ФАП (по согласованию)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</w:t>
      </w:r>
      <w:r>
        <w:rPr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у</w:t>
      </w:r>
      <w:r>
        <w:rPr>
          <w:b w:val="false"/>
          <w:color w:val="000000"/>
          <w:sz w:val="28"/>
          <w:szCs w:val="28"/>
        </w:rPr>
        <w:t>тверждено 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Михайловского сельсовета 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от «25» декабря 2018 года №138</w:t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  <w:bCs w:val="false"/>
          <w:color w:val="341B1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jc w:val="both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jc w:val="both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8"/>
          <w:szCs w:val="28"/>
        </w:rPr>
      </w:pPr>
      <w:r>
        <w:rPr>
          <w:bCs w:val="false"/>
          <w:color w:val="341B13"/>
          <w:sz w:val="28"/>
          <w:szCs w:val="28"/>
        </w:rPr>
        <w:t>ПОЛОЖЕНИЕ</w:t>
      </w:r>
    </w:p>
    <w:p>
      <w:pPr>
        <w:pStyle w:val="Normal"/>
        <w:jc w:val="center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  <w:t xml:space="preserve">об антинаркотической комиссии Михайловского сельсовета </w:t>
      </w:r>
    </w:p>
    <w:p>
      <w:pPr>
        <w:pStyle w:val="Normal"/>
        <w:jc w:val="center"/>
        <w:rPr/>
      </w:pPr>
      <w:r>
        <w:rPr>
          <w:bCs w:val="false"/>
          <w:color w:val="341B13"/>
          <w:sz w:val="28"/>
          <w:szCs w:val="28"/>
        </w:rPr>
        <w:t>Рыльского района Курской области.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 xml:space="preserve">1. Антинаркотическая комиссия Администрации Михайловского сельсовета Рыльского района Курской области 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урской области, решениями Государственного антинаркотического комитета, нормативно-правовыми актами сельского поселения,   а также настоящим Положением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3.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4. Руководителем Комиссии является глава администрации Михайловского сельсовет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5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б) участие в реализации на территории сельского поселения  государственной политики  в области противодействия  наркоман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г)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6.Для осуществления своих задач Комиссия имеет прав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7. Комиссия осуществляет свою деятельность в соответствии с планом, утвержденным главой администрац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. Для этих целей глава администрации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3. Основными задачами ответственного секретаря АНК являются:                    </w:t>
      </w:r>
    </w:p>
    <w:p>
      <w:pPr>
        <w:pStyle w:val="Normal"/>
        <w:jc w:val="both"/>
        <w:rPr/>
      </w:pPr>
      <w:r>
        <w:rPr>
          <w:b w:val="false"/>
          <w:color w:val="341B13"/>
          <w:sz w:val="28"/>
          <w:szCs w:val="28"/>
        </w:rPr>
        <w:t>        </w:t>
      </w:r>
      <w:r>
        <w:rPr>
          <w:b w:val="false"/>
          <w:color w:val="341B13"/>
          <w:sz w:val="28"/>
          <w:szCs w:val="28"/>
        </w:rPr>
        <w:t>а)разработка проекта плана работы Комиссии;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b w:val="false"/>
          <w:color w:val="341B13"/>
          <w:sz w:val="28"/>
          <w:szCs w:val="28"/>
        </w:rPr>
        <w:t xml:space="preserve">      </w:t>
      </w:r>
      <w:r>
        <w:rPr>
          <w:b w:val="false"/>
          <w:color w:val="341B13"/>
          <w:sz w:val="28"/>
          <w:szCs w:val="28"/>
        </w:rPr>
        <w:t>б) обеспечение подготовки и проведения заседаний      Комиссии;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                      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  </w:t>
      </w:r>
      <w:r>
        <w:rPr>
          <w:b w:val="false"/>
          <w:color w:val="341B13"/>
          <w:sz w:val="28"/>
          <w:szCs w:val="28"/>
        </w:rPr>
        <w:t>в) обеспечение деятельности Комиссии по контролю за исполнением её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решений;  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 xml:space="preserve">        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Приложение 3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сельского поселения Михайловский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 от 25 декабря 2018 года №138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МО « Михайловский сельсовет»  Рыльского района Курской области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9 год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7"/>
        <w:gridCol w:w="1800"/>
        <w:gridCol w:w="24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-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Участковый уполномоченны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 по обнаружению их и уничт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с мая  по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АН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и ДК, библиотеки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, 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Директор школы, фельдшер ФАП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3:00Z</dcterms:created>
  <dc:creator>Пахомов В. Н.</dc:creator>
  <dc:description/>
  <cp:keywords/>
  <dc:language>en-US</dc:language>
  <cp:lastModifiedBy>Admin</cp:lastModifiedBy>
  <cp:lastPrinted>2017-06-20T15:59:00Z</cp:lastPrinted>
  <dcterms:modified xsi:type="dcterms:W3CDTF">2018-12-26T11:53:00Z</dcterms:modified>
  <cp:revision>10</cp:revision>
  <dc:subject/>
  <dc:title> </dc:title>
</cp:coreProperties>
</file>