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МИХАЙЛОВ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12.2019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с.Михайловка, Рыльский р-он, Курская обла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 xml:space="preserve">Об определении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бъектов и видов работ для отбывания осужденными наказания в вид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обязательных работ </w:t>
            </w:r>
            <w:r>
              <w:rPr>
                <w:b/>
              </w:rPr>
              <w:t xml:space="preserve"> </w:t>
            </w:r>
            <w:r>
              <w:rPr/>
              <w:t>на территории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 со статьей 39 ч.1 Уголовно-исполнительного кодекса Российской  Федерации, ст.50 Уголовного кодекса Российской Федерации Администрация Михайловского сельсовета Рыльского района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1.Утвердить перечень организаций и учреждений для трудоустройства граждан, осужденных к отбыванию наказания в виде обязательных работ согласно приложению№ 1</w:t>
      </w:r>
    </w:p>
    <w:p>
      <w:pPr>
        <w:pStyle w:val="Normal"/>
        <w:ind w:firstLine="709"/>
        <w:jc w:val="both"/>
        <w:rPr/>
      </w:pPr>
      <w:r>
        <w:rPr/>
        <w:t>2. Утвердить перечень (виды) работ для отбывания осужденными наказания в виде обязательных работ согласно приложению № 2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официального опубликования (обнародования) 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Михайловского сельсовета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ыльского района                                                                                                  В.И.Яношев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5"/>
      </w:tblGrid>
      <w:tr>
        <w:trPr>
          <w:trHeight w:val="3210" w:hRule="atLeast"/>
        </w:trPr>
        <w:tc>
          <w:tcPr>
            <w:tcW w:w="4880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СОГЛАСОВАНО: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Начальник Рыльского МФ ФКУ УИИ УФСИН России по Курской области майор внутренней службы</w:t>
            </w:r>
          </w:p>
          <w:p>
            <w:pPr>
              <w:pStyle w:val="TextBodyIndent"/>
              <w:rPr/>
            </w:pPr>
            <w:r>
              <w:rPr/>
              <w:t>«_____» __________2019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_____________    Е.С.Черкашина</w:t>
            </w:r>
          </w:p>
        </w:tc>
        <w:tc>
          <w:tcPr>
            <w:tcW w:w="4865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               </w:t>
            </w:r>
            <w:r>
              <w:rPr/>
              <w:t>УТВЕЖДЕН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Постановлением Администрации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Михайловского сельсовет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>Рыль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</w:t>
            </w:r>
            <w:r>
              <w:rPr/>
              <w:t>от 16.12.2019г. №131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1.Администрация Михайловского сельсовета Рыльского район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2.МКУК «Михайловский СДК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  <w:t>УТВЕЖДЕН</w:t>
      </w:r>
    </w:p>
    <w:p>
      <w:pPr>
        <w:pStyle w:val="TextBodyIndent"/>
        <w:jc w:val="right"/>
        <w:rPr/>
      </w:pPr>
      <w:r>
        <w:rPr/>
        <w:t>Постановлением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16.12.2019г.№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ВИДЫ)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иде обязате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зяйственные виды рабо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Уборка территории в границах поселения, уборка улиц, парков, зон отдых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Благоустройство, санитарная очистка и озеленение территории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бор бытовых и прочих отход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Неквалифицированные малярные работы, побелка деревьев, покраска бордюр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боты, связанные с сельскохозяйственным производством: весенне-полевые, уход за насаждениями, посадка и прополка саженцев, обрезка, корчевание и распиловка деревьев, вырубка кустарников, поросли и деревьев, покос тра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6. Уборка территорий кладбищ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7. Подсобные работы (неквалифицированны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борка придомовых и дворовых территорий от мусора, снега, гололеда, уборка подъездов, уборка дорог и тротуаров, обочин, откосов дорог, строительных участков, санитарная очистка зон отдыха, водоемов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9. Работы по закладке, обработке, содержанию, парков и других зеленых насажд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Разгрузочно-погрузочные рабо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Уборка и чистка производственных и нежилых помещений, оборудования и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5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Пользователь</dc:creator>
  <dc:description/>
  <cp:keywords/>
  <dc:language>en-US</dc:language>
  <cp:lastModifiedBy>Admin</cp:lastModifiedBy>
  <dcterms:modified xsi:type="dcterms:W3CDTF">2019-12-16T12:10:00Z</dcterms:modified>
  <cp:revision>10</cp:revision>
  <dc:subject/>
  <dc:title/>
</cp:coreProperties>
</file>