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ИХАЙЛОВСКОГО СЕЛЬСОВЕТА</w:t>
      </w:r>
    </w:p>
    <w:p>
      <w:pPr>
        <w:pStyle w:val="Style15"/>
        <w:spacing w:before="75" w:after="75"/>
        <w:jc w:val="center"/>
        <w:rPr/>
      </w:pPr>
      <w:r>
        <w:rPr>
          <w:b/>
          <w:color w:val="000000"/>
          <w:sz w:val="28"/>
          <w:szCs w:val="28"/>
        </w:rPr>
        <w:t>РЫЛЬСКОГО РАЙОНА КУРСКОЙ ОБЛАСТИ</w:t>
      </w:r>
    </w:p>
    <w:p>
      <w:pPr>
        <w:pStyle w:val="Style15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6 г.  № 113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казания мер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поддержки некоммерческим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-исполнителям общественно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х услуг Администрацией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сельсовета Рыльского 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урской области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3.07.2016 N 287-ФЗ "О  внесении изменений в Федеральный закон «О некоммерческих организациях"  и Федеральным законом от 12.01.1996 года №7-ФЗ «О некоммерческих организациях», Администрация Михайловского сельсовета Рыльского  района Курской области постановляет:</w:t>
      </w:r>
    </w:p>
    <w:p>
      <w:pPr>
        <w:pStyle w:val="Style15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рилагаемый Порядок оказания мер социальной поддержки некоммерческим организациям-исполнителям общественно полезных услуг Администрацией Михайловского сельсовета Рыльского района Курской области</w:t>
      </w:r>
    </w:p>
    <w:p>
      <w:pPr>
        <w:pStyle w:val="Style15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за исполнением настоящего постановления  оставляю за собой.</w:t>
      </w:r>
    </w:p>
    <w:p>
      <w:pPr>
        <w:pStyle w:val="Style15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вступает в силу со дня его обнародования.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хайловского сельсовета                                                  В.И.Яношев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75" w:after="75"/>
        <w:jc w:val="both"/>
        <w:rPr/>
      </w:pPr>
      <w:r>
        <w:rPr>
          <w:color w:val="000000"/>
          <w:sz w:val="20"/>
          <w:szCs w:val="20"/>
        </w:rPr>
        <w:t>                                                                                                                                                                     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Style15"/>
        <w:spacing w:before="75" w:after="75"/>
        <w:jc w:val="right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15"/>
        <w:spacing w:before="75" w:after="75"/>
        <w:jc w:val="right"/>
        <w:rPr/>
      </w:pPr>
      <w:r>
        <w:rPr>
          <w:color w:val="000000"/>
          <w:sz w:val="20"/>
          <w:szCs w:val="20"/>
        </w:rPr>
        <w:t>Михайловского сельсовета</w:t>
      </w:r>
    </w:p>
    <w:p>
      <w:pPr>
        <w:pStyle w:val="Style15"/>
        <w:spacing w:before="75" w:after="75"/>
        <w:jc w:val="right"/>
        <w:rPr/>
      </w:pPr>
      <w:r>
        <w:rPr>
          <w:color w:val="000000"/>
          <w:sz w:val="20"/>
          <w:szCs w:val="20"/>
        </w:rPr>
        <w:t>Рыльского  района Курской области</w:t>
      </w:r>
    </w:p>
    <w:p>
      <w:pPr>
        <w:pStyle w:val="Style15"/>
        <w:spacing w:before="75" w:after="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7.12.2016 г.   № 113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орядок оказания мер социальной поддержки некоммерческим организациям-исполнителям общественно полезных услуг Администрацией Михайловского сельсовета Рыльского  района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урской области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. Общие положения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.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 случае, если социально ориентированная некоммерческая организация соответствует требованиям, указанным в разделе 1 настоящего  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 случае возникновения обстоятельств, несовместимых в соответствии с пунктом 2.2 статьи 2 настоящего Федерального закона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пунктом 13 статьи 31.1 настоящего Федерального закона, утрачивается.".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3.  Порядок ведения реестра социально ориентированных некоммерческих организаций - получателей поддержки</w:t>
      </w:r>
    </w:p>
    <w:p>
      <w:pPr>
        <w:pStyle w:val="Style15"/>
        <w:spacing w:before="75" w:after="75"/>
        <w:jc w:val="both"/>
        <w:rPr/>
      </w:pPr>
      <w:r>
        <w:rPr>
          <w:color w:val="000000"/>
          <w:sz w:val="20"/>
          <w:szCs w:val="20"/>
        </w:rPr>
        <w:t>1. Администрация Михайловского сельсовета Рыльского  района, оказывающая поддержку социально ориентированным некоммерческим организациям, формирует и ведет муниципальный реестр социально ориентированных некоммерческих организаций - получателей такой поддержки.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реестр социально ориентированных некоммерческих организаций - получателей поддержки включаются следующие сведения о некоммерческой организации: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идентификационный номер налогоплательщика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форма и размер предоставленной поддержки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рок оказания поддержки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наименование органа местного самоуправления, предоставивших поддержку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рядок ведения реестров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4.Виды деятельности некоммерческих организаций</w:t>
      </w:r>
    </w:p>
    <w:p>
      <w:pPr>
        <w:pStyle w:val="Style15"/>
        <w:spacing w:before="75" w:after="75"/>
        <w:jc w:val="both"/>
        <w:rPr/>
      </w:pPr>
      <w:r>
        <w:rPr>
          <w:color w:val="000000"/>
          <w:sz w:val="20"/>
          <w:szCs w:val="20"/>
        </w:rPr>
        <w:t>1. Орган местного самоуправления Михайловского сельсовета Рыльского  района в соответствии с установленными полномочиями може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оциальное обслуживание, социальная поддержка и защита граждан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охрана окружающей среды и защита животных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профилактика социально опасных форм поведения граждан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15"/>
        <w:spacing w:before="75" w:after="75"/>
        <w:jc w:val="both"/>
        <w:rPr/>
      </w:pPr>
      <w:r>
        <w:rPr>
          <w:color w:val="000000"/>
          <w:sz w:val="20"/>
          <w:szCs w:val="20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формирование в обществе нетерпимости к коррупционному поведению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 социальная и культурная адаптация и интеграция мигрантов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) содействие повышению мобильности трудовых ресурсов;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) увековечение памяти жертв политических репрессий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dogovor-urist.ru/законы/закон_об_нко/статья_31_1/" \l "ч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настоящей статьёй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Style15"/>
        <w:spacing w:before="75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      </w:t>
      </w:r>
      <w:r>
        <w:rPr>
          <w:rStyle w:val="StrongEmphasis"/>
          <w:color w:val="000000"/>
          <w:sz w:val="20"/>
          <w:szCs w:val="20"/>
        </w:rPr>
        <w:t>5. Формы оказания поддержки некоммерческим организациям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dogovor-urist.ru/законы/закон_об_нко/статья_31_1/" \l "ч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  <w:br/>
        <w:t xml:space="preserve">           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3) осуществление закупок товаров, работ, услуг для обеспечения  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<w:br/>
        <w:t xml:space="preserve">          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dogovor-urist.ru/законы/закон_об_нко/статья_31_1/" \l "ч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.   Муниципальное образование наряду с установленными формами</w:t>
      </w:r>
      <w:r>
        <w:rPr>
          <w:color w:val="000000"/>
          <w:sz w:val="20"/>
          <w:szCs w:val="20"/>
        </w:rPr>
        <w:t xml:space="preserve"> поддержки вправе оказывать поддержку социально ориентированным некоммерческим организациям в иных формах за счёт бюджетных ассигнований   местного бюджет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dogovor-urist.ru/законы/закон_об_нко/статья_31_1/" \l "ч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.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dogovor-urist.ru/законы/закон_об_нко/статья_31_1/" \l "ч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4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. Оказание имущественной поддержки социально ориентированным некоммерческим организациям осуществляется органа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dogovor-urist.ru/законы/закон_об_нко/статья_31_1/" \l "ч7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Администрация Михайловского сельсовета Рыльского  района  вправе утверждать перечень муниципального имущества, свободного от прав </w:t>
      </w:r>
      <w:r>
        <w:rPr>
          <w:color w:val="000000"/>
          <w:sz w:val="20"/>
          <w:szCs w:val="20"/>
        </w:rPr>
        <w:t>третьих лиц (за исключением имущественных прав некоммерческих организаций). 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Администрации.</w:t>
      </w:r>
    </w:p>
    <w:p>
      <w:pPr>
        <w:pStyle w:val="Style15"/>
        <w:spacing w:before="75" w:after="75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6. Порядок формирования, ведения, обязательного опубликования перечня, предусмотренного  пунктом 7 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  муниципальными нормативными правовыми актами.</w:t>
      </w:r>
    </w:p>
    <w:p>
      <w:pPr>
        <w:pStyle w:val="Style15"/>
        <w:spacing w:before="75" w:after="75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7. Муниципальное имущество, включенное в перечень, предусмотренного пунктом 7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Style15"/>
        <w:spacing w:before="75" w:after="75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8.Запрещаются продажа переданного социально ориентированным некоммерческим организациям 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dogovor-urist.ru/законы/закон_об_нко/статья_31_1/" \l "ч1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9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.  Администрация Михайловского сельсовета Рыльского  района,</w:t>
      </w:r>
      <w:r>
        <w:rPr>
          <w:color w:val="000000"/>
          <w:sz w:val="20"/>
          <w:szCs w:val="20"/>
        </w:rPr>
        <w:t xml:space="preserve"> оказавшая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dogovor-urist.ru/законы/закон_об_нко/статья_31_1/" \l "ч1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10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казание информационной поддержки социально ориентированным некоммерческим организациям осуществляется органами местного самоуправления путем создания 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53117D2C0A0153C4A6DAFD4A1E4A7527850C7F228D125EE4DF97250ABE7A6C5810558315B5241AAu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0:00Z</dcterms:created>
  <dc:creator>Пользователь</dc:creator>
  <dc:description/>
  <cp:keywords/>
  <dc:language>en-US</dc:language>
  <cp:lastModifiedBy>Admin</cp:lastModifiedBy>
  <cp:lastPrinted>2016-12-07T10:28:00Z</cp:lastPrinted>
  <dcterms:modified xsi:type="dcterms:W3CDTF">2016-12-28T12:40:00Z</dcterms:modified>
  <cp:revision>2</cp:revision>
  <dc:subject/>
  <dc:title/>
</cp:coreProperties>
</file>