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pacing w:val="-20"/>
          <w:sz w:val="2"/>
          <w:lang w:val="en-US" w:eastAsia="en-US"/>
        </w:rPr>
      </w:pPr>
      <w:r>
        <w:rPr>
          <w:color w:val="000000"/>
          <w:spacing w:val="-2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spacing w:lineRule="auto" w:line="48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Администрация</w:t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 xml:space="preserve">МИХАЙЛОВСКОГО СЕЛЬСОВЕТА  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 xml:space="preserve">РЫЛЬСКОГО   РАЙОНА 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4014"/>
        <w:gridCol w:w="720"/>
        <w:gridCol w:w="221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1.2019 года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направлений долгов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ихайловского сельсовета Рыльского района Курской области на 2020 год и на 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и 2022 годов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Российской Федерации, Администрация Михайловского сельсовета Рыль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. Утвердить прилагаемые основные направления долговой политики  Михайловского сельсовета Рыльского района Курской области на 2020 год и на плановый период 2021 и 2022 годов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  Администрации Михайловского сельсовета  Рыльского района Курской области (В.А.Журбенко), главным распорядителям бюджетных средств, получателям бюджетных средств планирование и исполнение бюджета Администрации Михайловского сельсовета Рыльского района Курской области на 2020 год и на плановый период 2021 и 2022 годов осуществлять с учетом основных направлений долговой политики на 2020 год и на плановый период 2021 и 2022 годов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Михайловского сельсовета Рыльского района Курской области Г.Н.Счастливцеву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Михайловского сельсовет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ыльского района Курской области                                       В.И.Яноше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394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Михайловского сель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льск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от 14.11.2019 №1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долговой политики  Михайловского сельсовета Рыльского района Курской области на 2020 год и на плановый период 2021 и 2022 годов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итогам исполнения бюджета Рыльского района Курской области за 2016 - 2018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 Михайловского сельсовета Рыль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держанная долговая политика, проводившаяся на протяжении последних трех лет, обеспечила отсутствие долговой нагрузки на бюджет  Михайловского се6льсовета  Рыльского района Курской области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>III.</w:t>
        <w:tab/>
        <w:t xml:space="preserve">Основные факторы, </w:t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определяющие характер и направления долговой политики </w:t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>на 2020 - 2022 годы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</w:rPr>
        <w:t>Долговая политика принимается в соответствии с текущими особенностями развития экономики сельсовета, Рыльского района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Рыльского района Курской области </w:t>
      </w:r>
      <w:bookmarkStart w:id="0" w:name="_Hlk18683969"/>
      <w:r>
        <w:rPr>
          <w:b w:val="false"/>
          <w:bCs w:val="false"/>
          <w:sz w:val="28"/>
        </w:rPr>
        <w:t>«О предоставлении дотации на выравнивание бюджетной обеспеченности муниципальных образований из районного бюджета бюджету муниципального образования «Михайловский сельсовет» Рыльского района Курской области»</w:t>
      </w:r>
      <w:bookmarkEnd w:id="0"/>
      <w:r>
        <w:rPr>
          <w:b w:val="false"/>
          <w:bCs w:val="false"/>
          <w:sz w:val="28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ме того, необходимо обеспечить возможность привлечения в бюджет  Михайловского сельсовета Рыль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V.</w:t>
        <w:tab/>
        <w:t>Цели и задачи долговой политики на 2020 - 2022 годы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на 2020 - 2022 годы, как и в предыдущие периоды, является эффективное управление муниципальным долгом </w:t>
      </w:r>
      <w:bookmarkStart w:id="1" w:name="_Hlk18679217"/>
      <w:r>
        <w:rPr>
          <w:b w:val="false"/>
          <w:bCs w:val="false"/>
          <w:sz w:val="28"/>
          <w:szCs w:val="28"/>
        </w:rPr>
        <w:t xml:space="preserve"> Михайловского сельсовета Рыльского района Курской области </w:t>
      </w:r>
      <w:bookmarkEnd w:id="1"/>
      <w:r>
        <w:rPr>
          <w:b w:val="false"/>
          <w:bCs w:val="false"/>
          <w:sz w:val="28"/>
          <w:szCs w:val="28"/>
        </w:rPr>
        <w:t>для обеспечения сбалансированности бюджета  Михайловского сельсовета Рыль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Михайлов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лговая политика  Михайловского сельсовета Рыль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ич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Рыльского района Курской области,  нормативными правовыми актами 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олнота и своевременность исполнения долговых обязательств  Михайловского сельсовета Рыльского района Курской обла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стижение приемлемых и экономически обоснованных объема и структуры муниципального долга 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ниторинг состояния муниципального долг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беспечение прозрачности информации о муниципальном долге  Михайлов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граммы муниципальных внутренних заимствований Михайловского сельсовета Рыльского района Курской области на 2020 год и на плановый период 2021 - 2022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аскрытие информации о долговых обязательствах Михайловского сельсовета  Рыльского района Курской области и проводимая Администрацией Михайловского сельсовета Рыльского района Курской области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Михайловского сельсовета Рыл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оводимая  Михайловским сельсоветом Рыль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этой связи на официальном сайте муниципального образования «Михайловский сельсовет» Рыльского района Курской области будет соблюдаться практика опубликования информации по объему муниципального долга Михайловского сельсовета Рыльского района Курской области, информации о кредитных рейтингах сельсовет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еречень инструментов долговой политики Михайловского сельсовета Рыльский район Курской области на 2020 год и на плановый период 2021 и 2022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влечение Михайловским сельсоветом Рыльским районом Курской области в 2020 - 2022 годах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Михайловского сельсовета Рыль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сельсовет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ихайловского сельсовет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ыльского района Курской облас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 w:val="false"/>
          <w:sz w:val="28"/>
          <w:szCs w:val="28"/>
        </w:rPr>
        <w:t>VI.</w:t>
        <w:tab/>
        <w:t xml:space="preserve">Анализ рисков для бюджета Михайловского сельсовета Рыльского района Курской области, возникающих в процессе управления муниципальным долгом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иск роста процентных ставок - возникновение непредвиденных расходов бюджет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ихайловского сельсовет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ыль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Курской области соглашения «О предоставлении дотации на выравнивание бюджетной обеспеченности муниципальных образований из областного бюджета бюджету муниципального образования «Михайловский сельсовет» Рыльского района Курской области», а также условий, предусмотренных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иск снижения ликвидности - неполучение денежных средств на финансирование дефицита бюджет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ихайловского сельсовет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ыльского района Курской области, погашение долговых обязательств Михайловского сельсовета Рыльского района Курской области и пополнение в течение финансового года остатков средств на счетах бюджета Михайловского сельсовета Рыль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ихайловского сельсовет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ыльского района Курской области, оптимизацию структуры муниципального долга Михайловского сельсовета Рыль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ихайловского сельсовета 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нижение рисков неисполнения доходной части бюджета Михайловского сельсовета Рыльского района Курской области путем уточнения прогноза поступлений доходов по бюджету Михайловского сельсовета Рыльского района Курской области с учетом уточнения макроэкономических показателей социально-экономического развития Михайловского сельсовета Рыль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Михайловского сельсовета Рыл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Для снижения рисков, связанных с возможностью сельсовет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целях снижения рисков бюджета Михайловского сельсовета Рыльского района Курской области как заемщика к изменениям рыночной конъюнктуры в части процентных ставок, влияющих на стоимость муниципальных заимствований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 Михайловского сельсовета Рыль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нимается решение о необходимости внесения изменений в действующую структуру муниципального долга Михайлов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ценивается уровень расходов на обслуживание муниципального долга Михайловского сельсовета Рыль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устанавливаются целевые ориентиры, для достижения которых осуществляется управление муниципальными долговыми обязательствами Михайловского сельсовета Рыльского района Курской области на постоянной основ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0:00Z</dcterms:created>
  <dc:creator>Пахомов В. Н.</dc:creator>
  <dc:description/>
  <cp:keywords/>
  <dc:language>en-US</dc:language>
  <cp:lastModifiedBy>Admin</cp:lastModifiedBy>
  <cp:lastPrinted>2019-11-19T14:30:00Z</cp:lastPrinted>
  <dcterms:modified xsi:type="dcterms:W3CDTF">2019-11-20T09:16:00Z</dcterms:modified>
  <cp:revision>19</cp:revision>
  <dc:subject/>
  <dc:title> </dc:title>
</cp:coreProperties>
</file>