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pacing w:val="33"/>
          <w:sz w:val="24"/>
          <w:szCs w:val="22"/>
        </w:rPr>
      </w:pPr>
      <w:r>
        <w:rPr>
          <w:b/>
          <w:bCs/>
          <w:color w:val="000000"/>
          <w:spacing w:val="33"/>
          <w:sz w:val="24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5165</wp:posOffset>
            </wp:positionH>
            <wp:positionV relativeFrom="paragraph">
              <wp:posOffset>-1270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jc w:val="center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  <w:t xml:space="preserve">                                                                                 </w:t>
      </w:r>
    </w:p>
    <w:p>
      <w:pPr>
        <w:pStyle w:val="Heading4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Heading4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32"/>
        </w:rPr>
        <w:t xml:space="preserve">           </w:t>
      </w:r>
    </w:p>
    <w:p>
      <w:pPr>
        <w:pStyle w:val="Heading4"/>
        <w:jc w:val="center"/>
        <w:rPr>
          <w:sz w:val="32"/>
        </w:rPr>
      </w:pPr>
      <w:r>
        <w:rPr>
          <w:sz w:val="32"/>
        </w:rPr>
        <w:t>Глава Михайловского  сельсовета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jc w:val="right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32"/>
          <w:szCs w:val="22"/>
        </w:rPr>
      </w:pPr>
      <w:r>
        <w:rPr>
          <w:b/>
          <w:bCs/>
          <w:color w:val="000000"/>
          <w:spacing w:val="33"/>
          <w:sz w:val="32"/>
          <w:szCs w:val="22"/>
        </w:rPr>
        <w:t xml:space="preserve">       </w:t>
      </w:r>
      <w:r>
        <w:rPr>
          <w:b/>
          <w:bCs/>
          <w:color w:val="000000"/>
          <w:spacing w:val="33"/>
          <w:sz w:val="32"/>
          <w:szCs w:val="22"/>
        </w:rPr>
        <w:t xml:space="preserve">Рыльского  района   Курской области  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32"/>
          <w:szCs w:val="22"/>
        </w:rPr>
      </w:pPr>
      <w:r>
        <w:rPr>
          <w:b/>
          <w:bCs/>
          <w:color w:val="000000"/>
          <w:spacing w:val="33"/>
          <w:sz w:val="32"/>
          <w:szCs w:val="22"/>
        </w:rPr>
        <w:t xml:space="preserve">                                 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ind w:left="1560" w:hanging="0"/>
        <w:rPr>
          <w:b/>
          <w:b/>
          <w:bCs/>
          <w:color w:val="000000"/>
          <w:spacing w:val="33"/>
          <w:sz w:val="44"/>
          <w:szCs w:val="22"/>
        </w:rPr>
      </w:pPr>
      <w:r>
        <w:rPr>
          <w:b/>
          <w:bCs/>
          <w:color w:val="000000"/>
          <w:spacing w:val="33"/>
          <w:sz w:val="32"/>
          <w:szCs w:val="22"/>
        </w:rPr>
        <w:t xml:space="preserve">                                  </w:t>
      </w:r>
      <w:r>
        <w:rPr>
          <w:sz w:val="32"/>
        </w:rPr>
        <w:t xml:space="preserve">                      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jc w:val="center"/>
        <w:rPr>
          <w:b/>
          <w:b/>
          <w:bCs/>
          <w:color w:val="000000"/>
          <w:spacing w:val="33"/>
          <w:sz w:val="48"/>
          <w:szCs w:val="22"/>
        </w:rPr>
      </w:pPr>
      <w:r>
        <w:rPr>
          <w:b/>
          <w:bCs/>
          <w:color w:val="000000"/>
          <w:spacing w:val="33"/>
          <w:sz w:val="48"/>
          <w:szCs w:val="22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48"/>
          <w:szCs w:val="22"/>
        </w:rPr>
      </w:pPr>
      <w:r>
        <w:rPr>
          <w:b/>
          <w:bCs/>
          <w:color w:val="000000"/>
          <w:spacing w:val="33"/>
          <w:sz w:val="4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28"/>
          <w:szCs w:val="28"/>
        </w:rPr>
      </w:pPr>
      <w:r>
        <w:rPr>
          <w:b/>
          <w:bCs/>
          <w:color w:val="000000"/>
          <w:spacing w:val="3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6" w:before="7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 19.11.2013 г.                                                                                            № 86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  <w:tab w:val="left" w:pos="5940" w:leader="none"/>
        </w:tabs>
        <w:ind w:right="3188" w:hanging="0"/>
        <w:jc w:val="both"/>
        <w:rPr>
          <w:sz w:val="28"/>
        </w:rPr>
      </w:pPr>
      <w:r>
        <w:rPr>
          <w:sz w:val="28"/>
        </w:rPr>
        <w:t>О  порядке  размещения  в  сети  Интернет</w:t>
      </w:r>
    </w:p>
    <w:p>
      <w:pPr>
        <w:pStyle w:val="Normal"/>
        <w:tabs>
          <w:tab w:val="clear" w:pos="720"/>
          <w:tab w:val="left" w:pos="5400" w:leader="none"/>
          <w:tab w:val="left" w:pos="5940" w:leader="none"/>
        </w:tabs>
        <w:ind w:right="3188" w:hanging="0"/>
        <w:jc w:val="both"/>
        <w:rPr>
          <w:sz w:val="28"/>
        </w:rPr>
      </w:pPr>
      <w:r>
        <w:rPr>
          <w:sz w:val="28"/>
        </w:rPr>
        <w:t>информации  Администрации  Михайловского сельсовета  Рыльского района Курской области и   Собрания     депутатов    Михайловского сельсовета Рыльского района Курской области,</w:t>
      </w:r>
    </w:p>
    <w:p>
      <w:pPr>
        <w:pStyle w:val="Normal"/>
        <w:tabs>
          <w:tab w:val="clear" w:pos="720"/>
          <w:tab w:val="left" w:pos="5400" w:leader="none"/>
          <w:tab w:val="left" w:pos="5940" w:leader="none"/>
        </w:tabs>
        <w:ind w:right="3188" w:hanging="0"/>
        <w:jc w:val="both"/>
        <w:rPr>
          <w:sz w:val="28"/>
        </w:rPr>
      </w:pPr>
      <w:r>
        <w:rPr>
          <w:sz w:val="28"/>
        </w:rPr>
        <w:t>подлежащей опубликованию</w:t>
      </w:r>
    </w:p>
    <w:p>
      <w:pPr>
        <w:pStyle w:val="Normal"/>
        <w:tabs>
          <w:tab w:val="clear" w:pos="720"/>
          <w:tab w:val="left" w:pos="5760" w:leader="none"/>
        </w:tabs>
        <w:ind w:right="368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91" w:hanging="0"/>
        <w:jc w:val="both"/>
        <w:rPr>
          <w:sz w:val="28"/>
        </w:rPr>
      </w:pPr>
      <w:r>
        <w:rPr>
          <w:sz w:val="28"/>
        </w:rPr>
        <w:tab/>
        <w:t>В соответствии с требованиями  Федерального закона от 27 июля 2006 г. №149-ФЗ «Об информации,  информационных технологиях и о защите информации», Федерального закона  от 09 февраля 2009 г. №8-ФЗ «Об обеспечении доступа к информации о деятельности государственных органов и органов местного  самоуправления», Постановления Администрации Курской области от 13 февраля 2012 года №94-па «О  Порядке эксплуатации, поддержки и наполнения разделов официальных информационных ресурсов (сайтов) Администрации Курской области в информационно-телекоммуникационной сети «Интернет»,  ПОСТАНОВЛЯЮ:</w:t>
      </w:r>
    </w:p>
    <w:p>
      <w:pPr>
        <w:pStyle w:val="Normal"/>
        <w:tabs>
          <w:tab w:val="clear" w:pos="720"/>
          <w:tab w:val="left" w:pos="0" w:leader="none"/>
        </w:tabs>
        <w:ind w:right="-91" w:hanging="0"/>
        <w:jc w:val="both"/>
        <w:rPr>
          <w:sz w:val="28"/>
        </w:rPr>
      </w:pPr>
      <w:r>
        <w:rPr>
          <w:sz w:val="28"/>
        </w:rPr>
        <w:tab/>
        <w:t>1.Утвердить Положение об официальном информационном сайте Администрации Михайловского сельсовета  Рыльского района Курской области и Собрания депутатов Михайловского сельсовета Рыльского района Курской области в сети Интернет (далее-Сайт) (Приложение).</w:t>
      </w:r>
    </w:p>
    <w:p>
      <w:pPr>
        <w:pStyle w:val="Normal"/>
        <w:tabs>
          <w:tab w:val="clear" w:pos="720"/>
          <w:tab w:val="left" w:pos="0" w:leader="none"/>
        </w:tabs>
        <w:ind w:right="-91" w:hanging="0"/>
        <w:jc w:val="both"/>
        <w:rPr>
          <w:sz w:val="28"/>
        </w:rPr>
      </w:pPr>
      <w:r>
        <w:rPr>
          <w:sz w:val="28"/>
        </w:rPr>
        <w:tab/>
        <w:t>2.Назначить ответственной за подготовку материалов для размещения на Сайте – Счастливцеву Галину Николаевну, заместителя Главы Администрации Михайловского сельсовета Рыльского района (далее-Ответственное лицо).</w:t>
      </w:r>
    </w:p>
    <w:p>
      <w:pPr>
        <w:pStyle w:val="Normal"/>
        <w:tabs>
          <w:tab w:val="clear" w:pos="720"/>
          <w:tab w:val="left" w:pos="0" w:leader="none"/>
        </w:tabs>
        <w:ind w:right="-91" w:hanging="0"/>
        <w:jc w:val="both"/>
        <w:rPr>
          <w:sz w:val="28"/>
        </w:rPr>
      </w:pPr>
      <w:r>
        <w:rPr>
          <w:sz w:val="28"/>
        </w:rPr>
        <w:tab/>
        <w:t>3.Информация, размещенная на Сайте и утратившая актуальность, точность или достоверность, должна быть приведена в соответствие с достоверными данными в течение 3-х рабочих дней со дня  выявления факта утраты актуальности, точности, достоверности информации.</w:t>
      </w:r>
    </w:p>
    <w:p>
      <w:pPr>
        <w:pStyle w:val="Normal"/>
        <w:tabs>
          <w:tab w:val="clear" w:pos="720"/>
          <w:tab w:val="left" w:pos="0" w:leader="none"/>
        </w:tabs>
        <w:ind w:right="-91" w:hanging="0"/>
        <w:jc w:val="both"/>
        <w:rPr>
          <w:sz w:val="28"/>
        </w:rPr>
      </w:pPr>
      <w:r>
        <w:rPr>
          <w:sz w:val="28"/>
        </w:rPr>
        <w:tab/>
        <w:t xml:space="preserve">4.Информация, имеющая статус персональных данных, должна размещаться только при условии  наличия согласия субъекта персональных данных  на ее размещение на Сайте. В случае потери ее  актуальности такая </w:t>
      </w:r>
    </w:p>
    <w:p>
      <w:pPr>
        <w:pStyle w:val="Normal"/>
        <w:tabs>
          <w:tab w:val="clear" w:pos="720"/>
          <w:tab w:val="left" w:pos="0" w:leader="none"/>
        </w:tabs>
        <w:ind w:right="-91" w:hanging="0"/>
        <w:jc w:val="both"/>
        <w:rPr>
          <w:sz w:val="28"/>
        </w:rPr>
      </w:pPr>
      <w:r>
        <w:rPr>
          <w:sz w:val="28"/>
        </w:rPr>
        <w:t>информация должна быть приведена в соответствие с достоверными в течение-3-х рабочих дней со дня выявления факта утраты актуальности, точности, достоверности информаци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6.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сельсовета </w:t>
      </w:r>
      <w:r>
        <w:rPr>
          <w:sz w:val="24"/>
          <w:szCs w:val="24"/>
        </w:rPr>
        <w:t xml:space="preserve">                                                           </w:t>
      </w:r>
      <w:r>
        <w:rPr>
          <w:sz w:val="28"/>
          <w:szCs w:val="28"/>
        </w:rPr>
        <w:t>В.И.Яно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хайл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ыль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 ноября 2013 года №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фициальном информационном сайте Администрации Михайловского сельсовета Рыльского района Курской области и Собрания депутатов Михайловского сельсовета Рыль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ти Интер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Основные понят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я  о деятельности органов местного самоуправления</w:t>
      </w:r>
      <w:r>
        <w:rPr>
          <w:sz w:val="28"/>
          <w:szCs w:val="28"/>
        </w:rPr>
        <w:t xml:space="preserve"> - информация (в том числе документированная),  созданная в пределах своих полномочий органами местного самоуправления или организациями, подведомственными  органам местного самоуправления (далее-подведомственные организации), либо поступившая в указанные органы и  организации. К информации о деятельности органов местного самоуправления относятся муниципальные правовые акты, устанавливающие структуру, полномочия, порядок формирования и деятельности указанных органов  и организаций, иная информация, касающаяся  и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льзователь информацией</w:t>
      </w:r>
      <w:r>
        <w:rPr>
          <w:sz w:val="28"/>
          <w:szCs w:val="28"/>
        </w:rPr>
        <w:t xml:space="preserve"> - гражданин (физическое лицо), организация (юридическое лицо), общественное  объединение, осуществляющие поиск информации о деятельности органов местного самоуправления. Пользователями информацией являются также государственные органы, органы местного самоуправления, осуществляющие поиск указанн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прос</w:t>
      </w:r>
      <w:r>
        <w:rPr>
          <w:sz w:val="28"/>
          <w:szCs w:val="28"/>
        </w:rPr>
        <w:t>-обращение пользователя информацией в устной или письменной форме, в том числе в виде электронного документа, в орган местного самоуправления либо к его должностному лицу о предоставлении информации о  деятельности этого орг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фициальный сайт органа местного самоуправления</w:t>
      </w:r>
      <w:r>
        <w:rPr>
          <w:sz w:val="28"/>
          <w:szCs w:val="28"/>
        </w:rPr>
        <w:t xml:space="preserve"> (далее-Сайт) - сайт в информационно-телекоммуникационной сети «Интернет» (далее-сеть «Интернет»), содержащий информацию о деятельности государственного органа или  органа местного самоуправления, электронный  адрес которого включает доменное имя, права на которое  принадлежат органу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Предмет регул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егулирует отношения, связанные с обеспечение доступа пользователей информацией к  информации о деятельности Администрации Михайловского сельсовета Рыльского района Курской области и Собрания депутатов Михайловского сельсовета Рыль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3.Адрес Сайта для размещения информации о деятельности Администрации Михайловского сельсовета Рыльского района Курской области и Собрания депутатов Михайловского сельсовета Рыльского района Курской области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mihajlovskij</w:t>
        </w:r>
        <w:r>
          <w:rPr>
            <w:rStyle w:val="InternetLink"/>
            <w:sz w:val="28"/>
            <w:szCs w:val="28"/>
            <w:u w:val="none"/>
          </w:rPr>
          <w:t>46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 xml:space="preserve"> </w:t>
        </w:r>
        <w:r>
          <w:rPr>
            <w:rStyle w:val="InternetLink"/>
            <w:sz w:val="28"/>
            <w:szCs w:val="28"/>
          </w:rPr>
          <w:t xml:space="preserve"> </w:t>
        </w:r>
      </w:hyperlink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Требования к технологическим, программным и лингвистическим средствам  обеспечения  пользования Сайт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и программные средства обеспечения пользования Сайтом должны обеспечивать доступ  пользователей информации для ознакомления с информацией, размещенной на сайте, на основе общедоступного  программного обеспе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смотра сайте не должна предусматриваться  установка на компьютере пользователей специально созданных с  этой целью технологических и программ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елю должна предоставляться информация о структуре сайта (карта сайт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и программные средства ведения сайта должны обеспечи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ежедневное резервное копирование информации, обеспечивающее возможность ее восстано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защиту информации от уничтожения, модификации и блокирования доступа к ней, а также от иных неправомерных  действий в отношении так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хранение информации, размещенной на сайте, в течение 5 лет со дня ее первичного разм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Информация на сайте должна размещаться на русском язык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еречень информации о деятельности Администрации Михайловского сельсовета Рыльского района Курской области и Собрания  депутатов Михайловского сельсовета Рыльского района Курской области и подведомственных учреждений, размещаемой в сети  Интернет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информ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размещения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Общая информация об Администрации Михайловского сельсовета Рыльского района Курской области и Собрания депутатов Михайловского сельсовета Рыльского района Кур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и сокращенное наименование, почтовый адрес, адрес электронной почты для направления запросов пользователями информации и получения запрашиваемой информации, номера телефонов для справ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лномочиях, задачах и функциях структурных подразделений, а также  перечень нормативных правовых актов, определяющих полномоч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 утверждения либо изменения со ответствующих нормативных  правовых и иных актов. Перечень  нормативных правовых актов поддерживается в актуальном состоя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центрального аппарата, подведомственных организаций, коллегиальных органо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утверждения либо изменения струк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уководителях, в том числе структурных подразделений, и руководителях подведомственных, в частности фамилии, имена, отчества, а также при согласии указанных лиц-иные сведения о ни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рабочих дней со дня назначения. Поддерживается в актуальном состоян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ведомственных  организаций  (при наличии), сведения об их задачах и  функциях, а также почтовые адреса, адреса электронной почты (при наличии), номера  телефонов для справ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подписания правового акта о создании организации. Поддерживается в актуальном состоян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режденных средствах массовой информации (при наличии), в частности перечень учрежденных средств  массовой информации, почтовые адреса, адреса электронной почты (при наличии), номера телефонов и адреса официальных сайтов средств массовой информ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регистрации средства массовой информации. Поддерживается в актуальном состоян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финансировании (отсутствии финансирования) из бюджета средств массовой информ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 поздне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а текущего года, следующего за отчетным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Информация о нормотворческой деятельности Администрации Михайловского сельсовета Рыльского района Курской области и Собрания депутатов Михайловского сельсовета Рыльского района Кур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ы (постановления, распоряжения, правила, инструкции, положения, другие акты), изданные Администрацией Михайловского сельсовета  Рыльского района Курской области и  Собранием депутатов Михайловского сельсовета Рыльского района Курской области, включая сведения  о внесении в них изменений, признании их утратившими сил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 государственной рег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я о судебных постановлениях  по делам о признании недействующими  нормативных правовых актов Администрации Михайловского сельсовета Рыльского района Курской области  и Собрания депутатов Михайловского сельсовета Рыльского района Кур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 поступления судебного постано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регламенты и стандарты государственных усл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 утвер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дебный и административный порядок обжалования нормативных правовых актов и иных решений, действий (бездействия) Администрации Михайловского сельсовета Рыльского района Курской области и Собрания депутатов Михайловского сельсовета Рыльского района Курской области, подведомственных организаций и их должностных л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.Информация о текущей деятельности Администрации Михайловского сельсовета Рыльского района Курской области и Собрания депутатов Михайловского сельсовета Рыльского района Курской област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государственных услугах (функциях) и порядке их предоставления (исполнен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 утверждения административного регламе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роведения плановых проверок юридических лиц и индивидуальных предпринимателей на очередной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федеральных целевых и (или)  государственных программ, заказчиком или исполнителем которых является  Администрация Михайловского сельсовета Рыльского района Курской области и Собрание депутатов Михайловского сельсовета Рыльского района Кур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едения  о результатах  реализации программ, выполнении целевых  показателей, об объеме затраченных на  выполнение ресур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онные и аналитические материалы (доклады, отчеты и обзоры  информационного характера) о деятельности Администрации Михайловского сельсовета Рыльского района Курской области и Собрания депутатов Михайловского сельсовета Рыльского района Курской области, в том числе о проводимых мероприятиях государственного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об участии Администрации  Михайловского сельсовета Курской области и Собрания депутатов  Михайловского сельсовета  Рыльского района Курской области в международном сотрудничеств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сты официальных выступлений и заявлений руководителей и заместителей руководителей Администрации Михайловского сельсовета  Рыльского района  Курской области и </w:t>
              <w:br/>
              <w:t>Собрания депутатов Михайловского сельсовета Рыльского района Кур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дного рабочего дня со дня выступ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остоянии защиты населения и территорий  от чрезвычайных ситуаций и принятых мерах  по обеспечению их безопасности, о прогнозируемых  и возникших чрезвычайных  ситуациях, приемах и способах защиты  населения от ни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зультатах плановых и внеплановых провер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 подписания актов прове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змещении заказов на поставки товаров, выполнение работ и оказание услуг для муниципальных нуж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-график размещения заказов на поставки товаров, выполнение работ и оказание услуг для муниципальных нужд, в числе подведомственными организаци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требованиям Федерального закона №94-ФЗ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Статистическая  информация о деятельности Администрации Михайловского сельсовета Рыльского района Курской области  и Собрания депутатов Михайловского сельсовета Рыльского района Кур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истическая информация, в том числе статистические данные и характеризующие состояние и динамику развития экономической, социальной и иных  сфер жизнедеятельности, регулирование которых отнесено к полномочиям Администрации Михайловского сельсовета Рыльского района Ку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сведения об использовании выделяемых  бюджетных средств, в том числе подведомственными учрежден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Информация о координационных и совещательных органах, образованных Администрацией Михайловского сельсовета Рыльского района Курской области и Собрания депутатов Михайловского сельсовета Рыльского района Кур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координационных и совещательных  органов, образованных Администрацией  Михайловского сельсовета Рыльского района Курской области и Собрания депутатов Михайловского сельсовета Рыльского района Кур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ативные правовые и иные акты, регулирующие создание и правовую основу деятельности координационных  и совещательных орган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 подписания нормативных правовых а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оставе координационных  и совещательных органов (фамилии, имена, отчества, должности  руководителей и членов координационных  и совещательных органов), а также адрес местонахождения, номера телефонов (факса), адрес электронной поч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 издания нормативных правовых а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заседаниях координационных и совещательных органов, в частности анонсы заседаний, протоколы заседаний координационных и совещательных орган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нсы заседаний не позднее 3 рабочих дней до заседания. Протоколы заседаний в течение 5 рабочих дней со дня подписания протокола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Информация о кадровом обеспечении Администрации Михайловского сельсовета Рыльского района Кур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ступления граждан на муниципальную служб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акантных должностях муниципальной служб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рабочих дней после объявления вакантной долж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течение 5 рабочих  дней  со дня утвержд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и результаты конкурсов  на замещение  вакантных должностей   муниципальной служб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конкурса размещаются  не позднее 5 рабочих дней до проведения конкурса. Результаты - в течение 3 рабочих дней после проведения конкур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мера телефонов, адрес электронной почты, по которым можно получить  информацию по вопросу замещения вакантных  должностей в Администрации Михайловского сельсовета Рыльского района Кур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ы комиссий по организации и проведению  конкурсов на замещение вакантных должностей муниципальной служб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5 рабочих дней со дня утверждения состава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бжалования результатов конкурса на замещение вакантных должностей муниципальной служб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утверждения поряд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аботы комиссии по соблюдению  требований к служебному поведению муниципальных служащих  и урегулированию  конфликта интересов, включая порядок подачи заявлений  для рассмотрения на  комиссии по соблюдению требований  к служебному поведению муниципальных служащи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о принимаемых мерах по противодействию коррупции в Администрации Михайловского сельсовета Рыльского района Курской области  и подведомственных организац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Информация о работе Администрации Михайловского сельсовета Рыльского района Курской области с обращениями граждан (физических лиц), организаций (юридических лиц), общественных объединений, государственных органов и органов местного само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е правовые и иные акты, регулирующие вопросы работы с обращениями граждан (физических лиц), организаций (юридических лиц), общественных объединений, государственных органов  и органов местного самоуправления и подведомственных организациях 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утверждения нормативного правового и иного а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ассмотрения обращений граждан (физических лиц), организаций (юридических лиц), общественных объединений, государственных органов  и органов местного самоуправ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 время приема граждан (физических лиц), в том числе представителей  организаций (юридических лиц),  общественных объединений, государственных органов и органов местного самоуправ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уководителя структурного подразделения или иного  должностного лица, к полномочиям которых  отнесены организация приема граждан, в том числе представителей организаций, общественных объединений государственных  органов и органов местного  самоуправления, обеспечение рассмотрения их сообщений ,а также номер телефона, адрес электронной почты, по которому можно получить информацию справочного характе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назна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е формы обращений, заявлений и иных документов, принимаемых  к рассмотрению в соответствии с законами  и иными нормативными правовыми акт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>.Сведения о государственных информационных системах, находящихся в ведении Администрации Михайловского сельсовета Рыльского района Курской области и Собрания депутатов Михайловского сельсовета Рыльского района Кур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информационных систем, находящихся в ведении Администрации Михайловского сельсовета Рыльского района Курской области и Собрания депутатов Михайловского сельсовета Рыльского района Курской области и подведомственных организац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условий  и порядка доступа  заинтересованных лиц к государственным информационным системам, в том числе информация о платности доступа к информационным системам либо получение сведений из информационных систе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рмативные правовые и иные акты, регулирующие  порядок создания, ведения государственных  информационных систем, а также порядок доступа заинтересованных лиц к информации, содержащейся в информационных системах, находящихся в ведении  Администрации Михайловского сельсовета Рыльского района Курской области и Собрания депутатов Михайловского сельсовета Рыльского района Курской области и подведомственных организац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подписания нормативных правовых и иных  а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ая информация о деятельности Администрации Михайловского сельсовета Рыльского района Курской области и собрания депутатов Михайловского сельсовета Рыльского района Курской области, подлежащая размещению в сети Интернет в соответствии  с нормативными правовыми  акт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установленные нормативными правовыми актам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едусмотренные  настоящим перечнем нормативные правовые  и иные акты, в том числе  акты об изменении  и признании утратившими силу актов, размещаются на официальных сайтах в сети Интернет с указанием их вида, наименования,  даты принятия (подписания), номера и даты вступления в силу, а также сведений об официальном опубликовании нормативного  правового а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едусмотренные настоящим перечнем судебные постановления размещаются на официальных сайтах в сети  Интернет с указанием их вида, наименования суда, принявшего постановление, даты принятия постановления, номера дела, а  также сведений о  вступлении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Иные документы размещаются на официальных сайтах в сети Интернет с указанием их вида, даты и других  обязательных реквизи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30" w:right="-709" w:hanging="0"/>
      <w:jc w:val="center"/>
      <w:outlineLvl w:val="0"/>
    </w:pPr>
    <w:rPr>
      <w:color w:val="000000"/>
      <w:spacing w:val="3"/>
      <w:sz w:val="24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ind w:left="1560" w:right="928" w:hanging="1560"/>
      <w:outlineLvl w:val="1"/>
    </w:pPr>
    <w:rPr>
      <w:b/>
      <w:bCs/>
      <w:color w:val="000000"/>
      <w:spacing w:val="33"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2"/>
    </w:pPr>
    <w:rPr>
      <w:b/>
      <w:bCs/>
      <w:color w:val="000000"/>
      <w:spacing w:val="33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3"/>
    </w:pPr>
    <w:rPr>
      <w:b/>
      <w:bCs/>
      <w:color w:val="000000"/>
      <w:spacing w:val="33"/>
      <w:sz w:val="1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4"/>
    </w:pPr>
    <w:rPr>
      <w:b/>
      <w:bCs/>
      <w:color w:val="000000"/>
      <w:spacing w:val="33"/>
      <w:sz w:val="4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5"/>
    </w:pPr>
    <w:rPr>
      <w:bCs/>
      <w:color w:val="000000"/>
      <w:sz w:val="24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Верхний колонтитул Знак"/>
    <w:basedOn w:val="Style8"/>
    <w:qFormat/>
    <w:rPr>
      <w:b/>
      <w:bCs/>
    </w:rPr>
  </w:style>
  <w:style w:type="character" w:styleId="Style10">
    <w:name w:val="Нижний колонтитул Знак"/>
    <w:basedOn w:val="Style8"/>
    <w:qFormat/>
    <w:rPr/>
  </w:style>
  <w:style w:type="character" w:styleId="6">
    <w:name w:val="Заголовок 6 Знак"/>
    <w:basedOn w:val="Style8"/>
    <w:qFormat/>
    <w:rPr>
      <w:bCs/>
      <w:color w:val="000000"/>
      <w:sz w:val="24"/>
      <w:szCs w:val="22"/>
      <w:shd w:fill="FFFFFF" w:val="clear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2330" w:leader="none"/>
      </w:tabs>
      <w:spacing w:lineRule="exact" w:line="276" w:before="7" w:after="0"/>
      <w:ind w:firstLine="567"/>
    </w:pPr>
    <w:rPr>
      <w:b/>
      <w:bCs/>
      <w:color w:val="000000"/>
      <w:spacing w:val="33"/>
      <w:sz w:val="18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2330" w:leader="none"/>
      </w:tabs>
      <w:spacing w:lineRule="exact" w:line="276" w:before="7" w:after="0"/>
      <w:ind w:firstLine="567"/>
    </w:pPr>
    <w:rPr>
      <w:b/>
      <w:bCs/>
      <w:color w:val="000000"/>
      <w:spacing w:val="33"/>
      <w:sz w:val="24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______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41:00Z</dcterms:created>
  <dc:creator>Журбенко А.</dc:creator>
  <dc:description/>
  <cp:keywords/>
  <dc:language>en-US</dc:language>
  <cp:lastModifiedBy>Admin</cp:lastModifiedBy>
  <cp:lastPrinted>2013-11-19T11:03:00Z</cp:lastPrinted>
  <dcterms:modified xsi:type="dcterms:W3CDTF">2013-12-06T13:15:00Z</dcterms:modified>
  <cp:revision>3</cp:revision>
  <dc:subject/>
  <dc:title> </dc:title>
</cp:coreProperties>
</file>