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>от 14.12.2018 г. №111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19 год и на плановый период 2020 и 2021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19 год и на плановый период 2020 и 2021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2.2018г.№ 111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19 год и на плановый период 2020-2021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1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19 год и на период до 2021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9-2021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19 году -22,0 тыс. рублей, в 2020 году-12,9 тыс. рублей, в 2021 году-12,9 тыс.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9 году и плановый период 2020 и 2021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9 год и на период 2020-2021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19 году-22,0 тыс.руб, 2020 году -10,0 тыс.руб., в</w:t>
        <w:tab/>
        <w:t>2021</w:t>
        <w:tab/>
        <w:t>году-10,0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19 году и плановый период 2020 и 2021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29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19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19 год – 1 человек, 2020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19-2021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Admin</cp:lastModifiedBy>
  <cp:lastPrinted>2017-11-21T15:04:00Z</cp:lastPrinted>
  <dcterms:modified xsi:type="dcterms:W3CDTF">2018-12-26T07:41:00Z</dcterms:modified>
  <cp:revision>24</cp:revision>
  <dc:subject/>
  <dc:title/>
</cp:coreProperties>
</file>