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Я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ИХАЙЛ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ЫЛЬСКОГО РАЙОНА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p>
      <w:pPr>
        <w:pStyle w:val="ConsPlusTitle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Title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ШЕНИЕ</w:t>
      </w:r>
    </w:p>
    <w:p>
      <w:pPr>
        <w:pStyle w:val="ConsPlusTitle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  08 февраля 2024  г. N 97</w:t>
      </w:r>
    </w:p>
    <w:p>
      <w:pPr>
        <w:pStyle w:val="ConsPlusTitle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Title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 досрочном прекращении полномочий Главы Михайловского сельсовета Рыльского района в связи с отставкой по собственному желанию</w:t>
      </w:r>
    </w:p>
    <w:p>
      <w:pPr>
        <w:pStyle w:val="ConsPlusTitle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Title"/>
        <w:widowControl/>
        <w:jc w:val="both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Рассмотрев  заявление главы Михайловского сельсовета Рыльского района Яношева Владимира Ивановича об отставке по собственному желанию (пенсионер по старости с 23.05.2018 г.) от 26.01.2024 года, руководствуясь  Федеральным законом  от 06 октября 2003 года № 131-ФЗ «Об общих принципах организации местного самоуправления в Российской Федерации», Уставом МО «Михайловский сельсовет» Рыльского района Курской области, Собрание депутатов Михайловского сельсовета Рыльского района Курской области  РЕШИЛО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екратить досрочно полномочия главы Михайловского сельсовета Рыльского  района Яношева Владимира Ивановича с 8 февраля 2024 года,  в связи с отставкой  по собственному желанию в соответствии с пунктом 2 части 6 статьи 36 Федерального закона от 0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Согласно статьи 31.2. Устава Михайловского сельсовета Рыльского района с 9 февраля 2024 года назначить начальника отдела Администрации Михайловского сельсовета Рыльского района Журбенко Валентину Александровну временно исполняющей обязанности Главы Михайловского сельсовета Рыльского района на срок до вступления в должность вновь избранного Главы Михайловского сельсовета Рыльского района с выплатой  разницы в заработной плате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решение вступает в силу  с момента его подписания и подлежит  обнародованию  на информационных стендах Михайловского сельсовета Рыльского района и официальном сайте  Михайловского сельсовета Рыльского района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брания депутатов  </w:t>
      </w:r>
    </w:p>
    <w:p>
      <w:pPr>
        <w:pStyle w:val="Normal"/>
        <w:rPr/>
      </w:pPr>
      <w:r>
        <w:rPr>
          <w:rFonts w:cs="Arial" w:ascii="Arial" w:hAnsi="Arial"/>
        </w:rPr>
        <w:t xml:space="preserve">Михайловского сельсовет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ыльского района                                                      Н.В. Калинченко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Глава Михайловского сельсовета </w:t>
      </w:r>
    </w:p>
    <w:p>
      <w:pPr>
        <w:pStyle w:val="Normal"/>
        <w:rPr/>
      </w:pPr>
      <w:r>
        <w:rPr>
          <w:rFonts w:cs="Arial" w:ascii="Arial" w:hAnsi="Arial"/>
        </w:rPr>
        <w:t>Рыльского района                                                      В.И. Янош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11:16:00Z</dcterms:created>
  <dc:creator>ADM</dc:creator>
  <dc:description/>
  <cp:keywords/>
  <dc:language>en-US</dc:language>
  <cp:lastModifiedBy>Home</cp:lastModifiedBy>
  <cp:lastPrinted>2024-02-08T13:07:00Z</cp:lastPrinted>
  <dcterms:modified xsi:type="dcterms:W3CDTF">2024-02-08T12:00:00Z</dcterms:modified>
  <cp:revision>98</cp:revision>
  <dc:subject/>
  <dc:title/>
</cp:coreProperties>
</file>