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февраля 2025 года № 105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19 декабря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rFonts w:cs="Arial" w:ascii="Arial" w:hAnsi="Arial"/>
          <w:sz w:val="24"/>
          <w:szCs w:val="24"/>
        </w:rPr>
        <w:t>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ихайловского сельсовета Рыльского района от 25 января 2024 г. № 96 « 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ind w:firstLine="709"/>
        <w:rPr/>
      </w:pPr>
      <w:r>
        <w:rPr>
          <w:rFonts w:cs="Arial" w:ascii="Arial" w:hAnsi="Arial"/>
        </w:rPr>
        <w:t>4. Решение вступает в силу после его официального опубликования (обнародования) и распространяется  на правоотношения, возникшие с 01 феврал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Н.В. Калин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ио Главы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Н.С.Счастлив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февраля 2025 года № 1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9165,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Министр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февраля 2025 года № 1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23"/>
        <w:gridCol w:w="3375"/>
        <w:gridCol w:w="16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4,1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9165,37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Министр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Пользователь</dc:creator>
  <dc:description/>
  <cp:keywords/>
  <dc:language>en-US</dc:language>
  <cp:lastModifiedBy>Home</cp:lastModifiedBy>
  <cp:lastPrinted>2024-01-30T13:49:00Z</cp:lastPrinted>
  <dcterms:modified xsi:type="dcterms:W3CDTF">2025-02-24T09:37:00Z</dcterms:modified>
  <cp:revision>8</cp:revision>
  <dc:subject/>
  <dc:title/>
</cp:coreProperties>
</file>