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24 года № 96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тарифов на ритуальные услуги,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е согласно гарантированному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6 Федерального закона от 19 декабря 2016 года №444 -ФЗ «</w:t>
      </w: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отдельные законодательные акты Российской Федерации в части изменения  порядка 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»</w:t>
      </w:r>
      <w:r>
        <w:rPr>
          <w:rFonts w:cs="Arial" w:ascii="Arial" w:hAnsi="Arial"/>
          <w:sz w:val="24"/>
          <w:szCs w:val="24"/>
        </w:rPr>
        <w:t>, Собрание депутатов Михайловского сельсовета Рыль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тарифы на ритуальные услуги на территории МО «Михайловский сельсовет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Style15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Михайловского сельсовета Рыльского района от 02 февраля 2023г. № 62 « Об утверждении тарифов на ритуальные услуги, предоставляемые согласно гарантированному перечню услуг по погребению» считать утратившим силу.</w:t>
      </w:r>
    </w:p>
    <w:p>
      <w:pPr>
        <w:pStyle w:val="Style15"/>
        <w:ind w:firstLine="709"/>
        <w:rPr/>
      </w:pPr>
      <w:r>
        <w:rPr>
          <w:rFonts w:cs="Arial" w:ascii="Arial" w:hAnsi="Arial"/>
        </w:rPr>
        <w:t>4. Решение вступает в силу после его официального опубликования (обнародования) и распространяется  на правоотношения, возникшие с 01 февраля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Н.В. Калин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 Янош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24 года № 9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9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31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,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       8370,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предоставляемых 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в случаях, если умерш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длежал обязательному социальном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в связи с материнством на день смерти и не являлся пенсионеро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в случае рождения мертвого ребенка по истеч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                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на погребение умерши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нсионеров, не подлежавших обязательном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ременной нетрудоспособности и в связ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атеринством на день смер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тоимость услуг, на погребение умерших гражда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 и в связ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Управляющего Отделением Фон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нсионного и социального страх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по Курской области                                    Н.И.Овчинни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24 года № 9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23"/>
        <w:gridCol w:w="3375"/>
        <w:gridCol w:w="160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1,5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1,4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6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мужчин, для женщ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4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8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8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,8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,8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      8370,20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предоставляемых 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в случаях, если умерш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ю на случай временной  нетрудоспособ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 и не являлся пенсионеро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в случае рождения мертвого ребенка по истеч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               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на погребение умерши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нсионеров, не подлежавших обязательном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ременной нетрудоспособности  и в связ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материнством на день смер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 услуг,  на погребение умерших  гражда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 и в связ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Управляющего Отделением Фон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нсионного и социального страх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по Курской области                                    Н.И.Овчи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0:00Z</dcterms:created>
  <dc:creator>Пользователь</dc:creator>
  <dc:description/>
  <cp:keywords/>
  <dc:language>en-US</dc:language>
  <cp:lastModifiedBy>Home</cp:lastModifiedBy>
  <cp:lastPrinted>2024-01-30T13:49:00Z</cp:lastPrinted>
  <dcterms:modified xsi:type="dcterms:W3CDTF">2024-02-01T08:53:00Z</dcterms:modified>
  <cp:revision>6</cp:revision>
  <dc:subject/>
  <dc:title/>
</cp:coreProperties>
</file>