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17665</wp:posOffset>
                </wp:positionH>
                <wp:positionV relativeFrom="paragraph">
                  <wp:posOffset>6286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4.95pt;mso-position-vertical-relative:text;margin-left:5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8624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2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24 года № 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ихайловского сельсовета Рыльского район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от 25.12.2023 года № 9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ыльского района Курской области на 2024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2025 и 2026 годов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Внести следующие изменения в решение Собрания депутатов Михайловского сельсовета Рыльского района Курской области от 25.12.2023 года № 93 «О бюджете Михайловского сельсовета Рыльского района Курской области на 2024 год и на плановый период 2025 и 2026 годов»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1.1. Пункты 1  статьи 1 решения изложить в новой редакции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Михайловского сельсовета Рыльского района Курской области (далее по тексту решения- местный бюджет) на 2024 год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465515,00 рублей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1774287,27</w:t>
      </w:r>
      <w:r>
        <w:rPr>
          <w:rFonts w:cs="Arial" w:ascii="Arial" w:hAnsi="Arial"/>
          <w:color w:val="000000"/>
        </w:rPr>
        <w:t xml:space="preserve"> рублей</w:t>
      </w:r>
      <w:r>
        <w:rPr>
          <w:rFonts w:cs="Arial" w:ascii="Arial" w:hAnsi="Arial"/>
        </w:rPr>
        <w:t>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308772,27 рублей»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е № 1,2,3,4,5 к решению Собрания депутатов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ихайловского сельсовета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Курской области                                                  Н.В.Калинченко</w:t>
      </w:r>
    </w:p>
    <w:p>
      <w:pPr>
        <w:pStyle w:val="Style17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                                                       В.И. Янош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3 г. № 9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24 года № 9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сточники внутреннего финансирования дефицита бюджета Михайловского сельсовета Рыльского района Курской области на 2024 год и плановый период 202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701"/>
        <w:gridCol w:w="1701"/>
        <w:gridCol w:w="1701"/>
      </w:tblGrid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7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7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465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327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328605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5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327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32860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5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327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32860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5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327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328605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28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27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28605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28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27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2860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28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27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2860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28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27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2860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3 г. № 9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24 года № 9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ихайлов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4 году и в плановом периоде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559"/>
        <w:gridCol w:w="1559"/>
        <w:gridCol w:w="1701"/>
      </w:tblGrid>
      <w:tr>
        <w:trPr>
          <w:trHeight w:val="1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56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7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8605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8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01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3054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6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556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6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556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6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556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8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84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8498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3,00</w:t>
            </w:r>
          </w:p>
        </w:tc>
      </w:tr>
      <w:tr>
        <w:trPr>
          <w:trHeight w:val="5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3,0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885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9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932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9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932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9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953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9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953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7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6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5551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7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6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5551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2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84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84,00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84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7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767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7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767,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7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767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3 г. № 9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24 года № 9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ихайловского сельсовета Рыльского района Курской области и непрограмным направлениям деятельности), группам видов классификаторов расходов бюджета Михайловского сельсовета Рыльского района Кур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967"/>
        <w:gridCol w:w="825"/>
        <w:gridCol w:w="618"/>
        <w:gridCol w:w="1559"/>
        <w:gridCol w:w="1559"/>
        <w:gridCol w:w="1621"/>
      </w:tblGrid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428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2710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28605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46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292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428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9764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70313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23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2279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70901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36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36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36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36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99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0687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143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9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0687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143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39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687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143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39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687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143,00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39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687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143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 67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 67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562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2728,00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ероприятий по энергосбережению в муниципальных учреждениях Михайловского сельсовета Рыльского района Курской области  муниципальной программы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2023-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 (строительство)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9-2021 годы и на период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5152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922,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 Курской области 2019-2021 годы и на период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52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922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52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922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52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922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52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922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4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41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9806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4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41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806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4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41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806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9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6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2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2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2767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2767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43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8428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2489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00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 сельсовета Рыльского района Курской области «Управление муниципальным имуществом и земельными ресурсами в 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муниципальной программы Михайловского сельсовета Рыльского района Курской области 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Михайловского сельсовета Рыль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мплексное обустройство сельских поселений  Михайлов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00,00</w:t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00,00</w:t>
            </w:r>
          </w:p>
        </w:tc>
      </w:tr>
      <w:tr>
        <w:trPr>
          <w:trHeight w:val="15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муниципальному района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К2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К2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94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945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94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945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Социальная поддержка граждан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94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945,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Михайловского сельсовета Рыльского района Курской области «Социальная поддержка граждан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0000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С1445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С1445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3 г. № 93</w:t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24 года № 95</w:t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ихайловского сельсовета Рыльского района Курской области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4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703"/>
        <w:gridCol w:w="708"/>
        <w:gridCol w:w="1559"/>
        <w:gridCol w:w="1559"/>
        <w:gridCol w:w="1559"/>
      </w:tblGrid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428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27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28605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292,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428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97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70313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85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22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70901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232,27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36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36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99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06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143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9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0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143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39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143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39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143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39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143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670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2728,00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2023– 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Проведение мероприятий по энергосбережению в муниципальных учреждениях Михайловского сельсовета Рыльского района Курской области  муниципальной программы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2023– 2025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 101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 101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 (строительство)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203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203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204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204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9-2021 годы и на период до 2026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5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922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 Курской области 2019-2021 годы и на период до 2026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922,00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922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922,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922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4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9806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4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806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4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806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3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286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2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2767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2767,0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43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8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2489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6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00,00</w:t>
            </w:r>
          </w:p>
        </w:tc>
      </w:tr>
      <w:tr>
        <w:trPr>
          <w:trHeight w:val="8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 сельсовета Рыльского района Курской области «Управление муниципальным имуществом и земельными ресурсами в 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муниципальной программы Михайловского сельсовета Рыльского района Курской области 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 Михайловского сельсовета Рыль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 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 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 101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 101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8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 201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 201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омплексное обустройство сельских поселений Михайлов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1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1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00,00</w:t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6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муниципальному района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К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К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945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945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Социальная поддержка граждан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945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Михайловского сельсовета Рыльского района Курской области «Социальная поддержка граждан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2019-2021 годы и на период до 2026 го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01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201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3 г. № 9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Собрания депутатов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24 года № 9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ихайловского сельсовета Рыльского района Курской области и непрограмным направлениям деятельности), группам видов классификаторов расходов бюджета Михайловского сельсовета Рыльского района Кур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709"/>
        <w:gridCol w:w="1559"/>
        <w:gridCol w:w="1559"/>
        <w:gridCol w:w="1560"/>
      </w:tblGrid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428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271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28605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8292,00</w:t>
            </w:r>
          </w:p>
        </w:tc>
      </w:tr>
      <w:tr>
        <w:trPr>
          <w:trHeight w:val="15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00,00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6 год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муниципальному района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К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К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700,00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Социальная поддержка граждан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Михайловского сельсовета Рыльского района Курской области «Социальная поддержка граждан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45,00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 Михайловском  сельсовете Рыльского района Курской области на 2019-2021 годы и на период до 2026 го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0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муниципальной программы Михайловского сельсовета Рыльского района Курской области 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Михайловского сельсовета Рыль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5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2023– 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ероприятий по энергосбережению в муниципальных учреждениях Михайловского сельсовета Рыльского района Курской области муниципальной программы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 2023– 2025 годы 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7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7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» муниципальной программы "Благоустройство и содержание территории Михайловского сельсовета Рыльского района Курской области на 2019-2021 годы и на период до 2023 год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 (строительство)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2019-2021 годы и на период до 2026 г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0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9-2021 годы и на период до 2026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5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922,0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2019-2021 годы и на период до 2026 год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922,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922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922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2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922,00</w:t>
            </w:r>
          </w:p>
        </w:tc>
      </w:tr>
      <w:tr>
        <w:trPr>
          <w:trHeight w:val="14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2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"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436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36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99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06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143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39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6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143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39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6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143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39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6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143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806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4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806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3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286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2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7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2767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43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8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2489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2:00Z</dcterms:created>
  <dc:creator>Nick Salpanov</dc:creator>
  <dc:description/>
  <cp:keywords/>
  <dc:language>en-US</dc:language>
  <cp:lastModifiedBy>Home</cp:lastModifiedBy>
  <cp:lastPrinted>2023-12-26T13:05:00Z</cp:lastPrinted>
  <dcterms:modified xsi:type="dcterms:W3CDTF">2024-02-01T08:15:00Z</dcterms:modified>
  <cp:revision>4</cp:revision>
  <dc:subject/>
  <dc:title>РЕШЕНИЕ</dc:title>
</cp:coreProperties>
</file>