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ихай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ль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«15» ноября 2023 года                                                                                     №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учета предложений по проекту</w:t>
      </w:r>
    </w:p>
    <w:p>
      <w:pPr>
        <w:pStyle w:val="Normal"/>
        <w:rPr/>
      </w:pPr>
      <w:r>
        <w:rPr/>
        <w:t>решения «О бюджете Михайл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/>
        <w:t>на 2024 год и плановый период 2025-2026 годы»,</w:t>
      </w:r>
    </w:p>
    <w:p>
      <w:pPr>
        <w:pStyle w:val="Normal"/>
        <w:rPr/>
      </w:pPr>
      <w:r>
        <w:rPr/>
        <w:t>порядке участия граждан в обсуждении проекта</w:t>
      </w:r>
    </w:p>
    <w:p>
      <w:pPr>
        <w:pStyle w:val="Normal"/>
        <w:rPr/>
      </w:pPr>
      <w:r>
        <w:rPr/>
        <w:t>решения  «О бюджете Михайл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на 2024 год и плановый период 2025-2026 годы»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. ст. 28, 52 Федерального закона от 06 октября 2003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3- ФЗ «Об общих принципах организации местного самоуправления в Российской Федерации, Уставом муниципального образования «Михайловский сельсовет» Рыльского района Курской области, решением Собрания депутатов Михайловского сельсовета от 01.11.2011 №138 «Об утверждении Положения «О бюджетном процессе в муниципальном образовании «Михайловский сельсовет»</w:t>
      </w:r>
      <w:r>
        <w:rPr>
          <w:sz w:val="28"/>
          <w:szCs w:val="28"/>
        </w:rPr>
        <w:t xml:space="preserve">, </w:t>
      </w:r>
      <w:r>
        <w:rPr/>
        <w:t>решением Собрания депутатов Михайловского сельсовета № 71  от 03.02.2014 г., № 129 от 13.11.2015 г., от 28.09.2017 г. № 46, от 14.11.2017 г. № 58, от 27.04.2018 № 87, от 15.11.2019 № 142, от 25.02.2020 №160, от 30.03.2020 № 167, от 24.03.2021 №211, от 28.05.2021,  № 222 , от 22.1.2021 № 9, от 28.06.2022 № 45, от 31.03.2023 № 66 «О внесении изменений в Положение о бюджетном процессе в Администрации Михайловского  сельсовета Рыльского района Курской области» Собрание депутатов Михайловского сельсовета Рыльского района Курской области РЕШИЛ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Вынести прилагаемый проект решения Собрания депутатов Михайловского сельсовета на 2024 год и плановый период 2025-2026 годы, (далее по тексту -  решения и утвержденных порядков -  проект решения о бюджете Михайловского сельсовета на  2024 год и плановый период 2025-2026 годы) на обсуждение граждан, проживающих на территории Михайловского сель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бнародовать текст проекта решения о бюджете Михайловского сельсовета на   2024 год и плановый период 2025-2026 годы, путем размещения на информационных стендах: с.Михайловка  -  здание администрации Михайловского сельсовета, с. Михайловка -  здание МКУК «Михайловский СДК», д. Викторовка -  здание магазина ЧП Алипова Е.Н., д. Успешное –  здание магазина для его обсуждения гражданами, проживающими на  территории Михайловского сельсовета, и  представления предложений по нем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Обратиться к гражданам, проживающим на территории Михайловского сельсовета, с просьбой принять активное участие в обсуждении проекта решения о  бюджете Михайловского сельсовета на 2024 год и плановый период 2025-2026 годы,</w:t>
      </w:r>
    </w:p>
    <w:p>
      <w:pPr>
        <w:pStyle w:val="Normal"/>
        <w:jc w:val="both"/>
        <w:rPr/>
      </w:pPr>
      <w:r>
        <w:rPr/>
        <w:t>годы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Утвердить прилагаемый состав комиссии по обсуждению проекта решения Михайловского сельсовета о бюджете  Михайловского сельсовета на 2024 год и плановый период 2025-2026 годы, приему и учету предложений по нему (далее по тексту решения и утверждаемых порядков – комиссии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Поручить  комисс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1.Обобщить и систематизировать предложения по проекту решения о бюджете Михайловского сельсовета на 2024 год и плановый период 2025-2026 го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2. Обобщенные и систематизированные материалы представить Собранию депутатов сель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Утвердить прилагаемы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рядок участия граждан в обсуждении проекта решения Собрания депутатов Михайловского сельсовета о бюджете Михайловского сельсовета на 2024 год и плановый период 2025-2026 год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рядок учета предложений по  проекту решения Собрания депутатов Михайловского сельсовета о бюджете Михайловского сельсовета на 2024 год и плановый период 2025-2026 го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Обнародовать настоящее решение путем размещения на информационных стендах: с.Михайловка - здание администрации Михайловского сельсовета, с. Михайловка -  здание МКУК «Михайловский СДК», д. Викторовка -  здание магазина ЧП Алипова Е.Н., д. Успешное –  здание магази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Контроль за исполнением настоящего решения возложить на аппарат Собрания депутатов Михайл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>Председатель Собрания депутатов</w:t>
      </w:r>
    </w:p>
    <w:p>
      <w:pPr>
        <w:pStyle w:val="Style16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Михайловского сельсовета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B2D36"/>
        </w:rPr>
        <w:t>Рыльского района                                                                                    Н.В.Калинченко</w:t>
      </w:r>
    </w:p>
    <w:p>
      <w:pPr>
        <w:pStyle w:val="Style16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</w:r>
    </w:p>
    <w:p>
      <w:pPr>
        <w:pStyle w:val="Style16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>Глава Михайловского сельсовет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B2D36"/>
        </w:rPr>
        <w:t>Рыльского района                                                                                          В.И.Яношев</w:t>
      </w:r>
    </w:p>
    <w:p>
      <w:pPr>
        <w:pStyle w:val="Normal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Михайл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Рыльского района Курской области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15 ноября 2023 г.  № 8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частия граждан в обсуждении проекта решения Собрания</w:t>
      </w:r>
    </w:p>
    <w:p>
      <w:pPr>
        <w:pStyle w:val="Normal"/>
        <w:jc w:val="center"/>
        <w:rPr/>
      </w:pPr>
      <w:r>
        <w:rPr/>
        <w:t>депутатов Михайловского сельсовета Рыльского района о бюджете</w:t>
      </w:r>
    </w:p>
    <w:p>
      <w:pPr>
        <w:pStyle w:val="Normal"/>
        <w:jc w:val="center"/>
        <w:rPr/>
      </w:pPr>
      <w:r>
        <w:rPr/>
        <w:t>Михайловского сельсовета на 2024 год и плановый период 2025-202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Настоящий порядок разработан в соответствии с Федеральным законом от 6 октября 2003 года № 131 – ФЗ «Об  общих принципах организации местного самоуправления в Российской Федерации», Уставом муниципального образования «Михайловский сельсовет» Рыльского района Курской области и регулирует вопросы участия граждан в обсуждении опубликованного проекта решения о бюджете Михайловского сель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бсуждение проекта решения о бюджете Михайловского сельсовета на 2024 год и плановый период 2025-2026 годы начинается со дня его официального опубликования в установленном поряд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иод обсуждения составляет 10 дней со дня официального опубликования проекта решения о бюджете Михайловского сельсовета на 2024 год и плановый период 2025-2026 го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Все предложения граждан по существу обсуждаемых вопросов  направляются в комиссию по обсуждению проекта решения Собрания депутатов Михайловского сельсовета о бюджете Михайловского сельсовета на 2024 год и плановый период 2025-2026 годы, приему и учету предложений по нему по адресу: Курская область, Рыльский район, с.Михайловка, дом 15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Обсуждение гражданами проекта решения о бюджете Михайловского сельсовета на 2024 год и плановый период 2025-2026 годы может проводится также путем коллективных обсуждений в организациях и органах местного самоуправления Михайловского сель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о бюджете Михайловского сельсовета на  2024 год и плановый период 2025-2026 го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Индивидуальные и коллективные предложения должны быть представлены в комиссию не позднее 17.00 час. последнего дня обс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Михайл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Рыльского района Ку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от 15 ноября 2023 г. № 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ОРЯДО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та предложений по проекту решения Собрания депутат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хайловского сельсовета Рыльского района «О бюджете Михайловск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льсовета на 2024 год и плановый период 2025-2026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Настоящий порядок разработан в соответствии с Федеральным законом от 06 октября 2003 года №131 – ФЗ «Об общих принципах организации местного самоуправления в Российской Федерации и определяет порядок учета предложений по опубликованию проекта решения о бюджете Михайловского сельсовета на 2024 год и плановый период 2025-2026 год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Предложения по проекту решения о бюджете Михайловского сельсовета на  2024 год и плановый период 2025-2026 годы вноситься гражданами, проживающими на территории Михайловского сельсовет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Предложения по проекту решения о бюджете Михайловского сельсовета на  2024 год и плановый период 2025-2026 годы вносятся по обсуждению проекта решения Собрания Михайловского сельсовета о бюджете Михайловского сельсовета на 2024 год и плановый период 2025-2026 годы, приему и учету предложений по нему в письменном виде и рассматриваются комиссией в соответствии с настоящим Порядк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Предложения по проекту решения о бюджете Михайловского сельсовета на 2024 год и плановый период 2025-2026 годы вносятся в комиссию в течение 10 дней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Предложения по проекту решения о бюджете на 2024 год и плановый период 2025-2026 годы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Комиссия обобщает и систематизирует поступившие предложения и по итогам рассмотрения готовит по ним 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Михайловского сельсовет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Михайл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Рыльского района Ку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от 15 ноября 2023 г. № 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бсуждению проекта решения Собрания</w:t>
      </w:r>
    </w:p>
    <w:p>
      <w:pPr>
        <w:pStyle w:val="Normal"/>
        <w:jc w:val="center"/>
        <w:rPr/>
      </w:pPr>
      <w:r>
        <w:rPr/>
        <w:t xml:space="preserve">депутатов Михайловского сельсовета Рыльского района </w:t>
      </w:r>
    </w:p>
    <w:p>
      <w:pPr>
        <w:pStyle w:val="Normal"/>
        <w:jc w:val="center"/>
        <w:rPr/>
      </w:pPr>
      <w:r>
        <w:rPr/>
        <w:t>«О бюджете Михайловского сельсовета на 2024 год и плановый период 2025-2026 годы»,  приему и учету предложений по не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ношев В.И. – глава Михайловского сельсовета – председатель комиссии;</w:t>
      </w:r>
    </w:p>
    <w:p>
      <w:pPr>
        <w:pStyle w:val="Normal"/>
        <w:jc w:val="both"/>
        <w:rPr/>
      </w:pPr>
      <w:r>
        <w:rPr/>
        <w:t>Монченко В.М. – специалист 1 разряда администрации Михайловского сельсовета– заместитель председателя комиссии;</w:t>
      </w:r>
    </w:p>
    <w:p>
      <w:pPr>
        <w:pStyle w:val="Normal"/>
        <w:jc w:val="both"/>
        <w:rPr/>
      </w:pPr>
      <w:r>
        <w:rPr/>
        <w:t>Давыдова Н.В. – депутат Собрания депутатов Михайловского сельсовета секретарь комиссии;</w:t>
      </w:r>
    </w:p>
    <w:p>
      <w:pPr>
        <w:pStyle w:val="Normal"/>
        <w:jc w:val="both"/>
        <w:rPr/>
      </w:pPr>
      <w:r>
        <w:rPr/>
        <w:t>Журбенко В.А. – начальник отдела администрации Михайловского сельсовета;</w:t>
      </w:r>
    </w:p>
    <w:p>
      <w:pPr>
        <w:pStyle w:val="Normal"/>
        <w:jc w:val="both"/>
        <w:rPr/>
      </w:pPr>
      <w:r>
        <w:rPr/>
        <w:t>Счастливцева Н.С. – депутат Собрания депутатов Михайл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20:00Z</dcterms:created>
  <dc:creator>ТолькоДляТестов</dc:creator>
  <dc:description/>
  <cp:keywords/>
  <dc:language>en-US</dc:language>
  <cp:lastModifiedBy>Home</cp:lastModifiedBy>
  <cp:lastPrinted>2017-11-21T12:34:00Z</cp:lastPrinted>
  <dcterms:modified xsi:type="dcterms:W3CDTF">2023-11-23T07:54:00Z</dcterms:modified>
  <cp:revision>29</cp:revision>
  <dc:subject/>
  <dc:title>Р Е Ш Е Н И Е</dc:title>
</cp:coreProperties>
</file>