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ЫЛЬСКОГО РАЙОНА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 15 ноября 2023 г.  № 87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и дополнений в Положение о бюджетном процессе в МО «Михайловский сельсовет» Рыльского района Курской области,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ное Решением Собрания депутатов Михайловского сельсовета Рыльского района</w:t>
      </w:r>
      <w:r>
        <w:rPr>
          <w:b w:val="false"/>
          <w:sz w:val="28"/>
          <w:szCs w:val="28"/>
        </w:rPr>
        <w:t xml:space="preserve"> от 01.11.2011 года № 138( в редакции решений от  03.02.2014г. № 71, от 13.11.2015 г. № 129, от 28.09.2017 № 46, от 14.11.2017  № 58, от 27.04.2018 № 87, от 15.11.2019 № 142, от 25.02.2020 № 160, от 30.03.2020 № 167,от 28.05.2021 № 222, от 22.12.2021 №19, от 28.06.2022 № 45, от 31.03.2023 № 66 )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от 04.08.2023 №416-ФЗ (ред. от 19.12.2022) «О внесении изменений в Бюджетный кодекс Российской Федерации и отдельные законодательные акты Российской Федерации и о  признании утратившими силу отдельных положений законодательных актов Российской Федерации», Собрание депутатов Михайловского сельсовета Рыльского района решило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 бюджетном процессе в Администрации Михайловского сельсовета Рыльского района, утвержденное Решением Собрания депутатов Михайловского сельсовета Рыльского района от 01.11.2011 года № 138( в редакции решений от  03.02.2014г. № 71, от 13.11.2015 г. № 129, от 28.09.2017 № 46, от 14.11.2017  № 58, от 27.04.2018 № 87, от 15.11.2019 № 142, от 25.02.2020 № 160, от 30.03.2020 № 167,от 28.05.2021 № 222, от 22.12.2021 №19, от 28.06.2022 № 45, от 31.03.2023 № 66 ), следующие изменени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1.В пункте 2 статьи 13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а) в абзаце первом слова «в соответствии с  правовым актом Администрации Михайловского сельсовета Рыльского района утвердившим программу » заменить словами « в соответствии с перечнем и структурой  муниципальных программ, определенными Администрацией Михайловского сельсовета Рыльского района»;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б) в абзаце втором  слова «в сроки, установленные» заменить словами «в порядке и сроки, которые установлены».</w:t>
      </w:r>
    </w:p>
    <w:p>
      <w:pPr>
        <w:pStyle w:val="Normal"/>
        <w:ind w:firstLine="709"/>
        <w:jc w:val="both"/>
        <w:rPr/>
      </w:pPr>
      <w:r>
        <w:rPr>
          <w:b w:val="false"/>
          <w:color w:val="333333"/>
          <w:sz w:val="24"/>
          <w:szCs w:val="24"/>
        </w:rPr>
        <w:t>2</w:t>
      </w:r>
      <w:r>
        <w:rPr>
          <w:b w:val="false"/>
          <w:sz w:val="24"/>
          <w:szCs w:val="24"/>
        </w:rPr>
        <w:t>.Настоящее решение вступает в силу со дня опубликования в установленном порядке на официальном сайте Администрации Михайловского сельсовета Рыльского района в сети Интернет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Style11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хайловского сельсовета                                                               Н.В.Калинченко </w:t>
      </w:r>
    </w:p>
    <w:p>
      <w:pPr>
        <w:pStyle w:val="Style11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ихайловского сельсовета                                           </w:t>
      </w:r>
    </w:p>
    <w:p>
      <w:pPr>
        <w:pStyle w:val="Style1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ыльского района                                                                               В.И.Яношев</w:t>
      </w:r>
    </w:p>
    <w:sectPr>
      <w:type w:val="nextPage"/>
      <w:pgSz w:w="11906" w:h="16838"/>
      <w:pgMar w:left="1559" w:right="127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A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4">
    <w:name w:val="Основной текст (4) + Полужирный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Гиперссылка1"/>
    <w:basedOn w:val="Style5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11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17"/>
      <w:jc w:val="both"/>
    </w:pPr>
    <w:rPr>
      <w:b w:val="false"/>
      <w:bCs w:val="false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5:00Z</dcterms:created>
  <dc:creator>Пахомов В. Н.</dc:creator>
  <dc:description/>
  <cp:keywords/>
  <dc:language>en-US</dc:language>
  <cp:lastModifiedBy>Home</cp:lastModifiedBy>
  <cp:lastPrinted>2022-01-17T16:48:00Z</cp:lastPrinted>
  <dcterms:modified xsi:type="dcterms:W3CDTF">2023-11-23T07:51:00Z</dcterms:modified>
  <cp:revision>6</cp:revision>
  <dc:subject/>
  <dc:title> </dc:title>
</cp:coreProperties>
</file>