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  апреля 2025 г.  № 1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в Положение о бюджетном процессе в МО «Михайловский сельсовет» Рыльского района Курской области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ное Решением Собрания депутатов Михайловского сельсовета Рыль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от 01.11.2011 года № 138( в редакции решений от  03.02.2014г. № 71, от 13.11.2015 г. № 129, от 28.09.2017 № 46, от 14.11.2017  № 58, от 27.04.2018 № 87, от 15.11.2019 № 142, от 25.02.2020 № 160, от 30.03.2020 № 167,от 28.05.2021 № 222, от 22.12.2021 №19, от 28.06.2022 № 45, от 31.03.2023 № 66, от 15.11.2023 № 87 )</w:t>
      </w:r>
    </w:p>
    <w:p>
      <w:pPr>
        <w:pStyle w:val="ConsNormal"/>
        <w:widowControl/>
        <w:ind w:right="0" w:firstLine="50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4.08.2023 №416-ФЗ (ред. от 19.12.2022) «О внесении изменений в Бюджетный кодекс Российской Федерации и отдельные законодательные акты Российской Федерации и о  признании утратившими силу отдельных положений законодательных актов Российской Федерации», Собрание депутатов Михайлов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Администрации Михайловского сельсовета Рыльского района, утвержденное Решением Собрания депутатов Михайловского сельсовета Рыльского района от 01.11.2011 года № 138( в редакции решений от  03.02.2014г. № 71, от 13.11.2015 г. № 129, от 28.09.2017 № 46, от 14.11.2017  № 58, от 27.04.2018 № 87, от 15.11.2019 № 142, от 25.02.2020 № 160, от 30.03.2020 № 167,от 28.05.2021 № 222, от 22.12.2021 №19, от 28.06.2022 № 45, от 31.03.2023 № 66, от 15.11.2023 № 87 )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1. Часть 6 статьи 7 «Бюджетные полномочия участников бюджетного процесса»   дополнить   новыми  абзацам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b/>
          <w:color w:val="1A0DAB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shd w:fill="FFFFFF" w:val="clear"/>
        </w:rPr>
        <w:t>требованиями</w:t>
      </w:r>
      <w:r>
        <w:rPr>
          <w:rStyle w:val="InternetLink"/>
          <w:sz w:val="24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, установленными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1.1.Абзац 3 части 2 статьи пункте 2 статьи 13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«Муниципальные программы подлежат  приведению в соответствие с решением  о бюджете Михайловского сельсовета не позднее 1апреля текущего года».</w:t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color w:val="333333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</w:rPr>
        <w:t>.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1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1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                                                              Н.В.Калинченко </w:t>
      </w:r>
    </w:p>
    <w:p>
      <w:pPr>
        <w:pStyle w:val="Style11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рио Главы Михайловского сельсовета                                           </w:t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Н.С.Счастливцева</w:t>
      </w:r>
    </w:p>
    <w:sectPr>
      <w:type w:val="nextPage"/>
      <w:pgSz w:w="11906" w:h="16838"/>
      <w:pgMar w:left="1559" w:right="12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basedOn w:val="Style5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8:00Z</dcterms:created>
  <dc:creator>Пахомов В. Н.</dc:creator>
  <dc:description/>
  <cp:keywords/>
  <dc:language>en-US</dc:language>
  <cp:lastModifiedBy>Home</cp:lastModifiedBy>
  <cp:lastPrinted>2025-04-16T11:29:00Z</cp:lastPrinted>
  <dcterms:modified xsi:type="dcterms:W3CDTF">2025-04-27T12:22:00Z</dcterms:modified>
  <cp:revision>6</cp:revision>
  <dc:subject/>
  <dc:title> </dc:title>
</cp:coreProperties>
</file>