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23» апреля 2025 года                                                                                        №107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                                          Принято </w:t>
      </w:r>
    </w:p>
    <w:p>
      <w:pPr>
        <w:pStyle w:val="Heading5"/>
        <w:ind w:right="-1274" w:hanging="0"/>
        <w:rPr/>
      </w:pPr>
      <w:r>
        <w:rPr/>
        <w:t>Врио Главы Михайловского сельсовета                                    Собрание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«23» апреля 2025 года                                                                                                                                                                            </w:t>
        <w:br/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131- ФЗ «Об общих принципах организации местного самоуправления в Российский Федерации», статьей 30 Устава муниципального образовании  «Михайловский сельсовет » Рыльского района Курской области,  по результатам рассмотрения заявления Врио Главы  Михайловского сельсовета Рыльского района  Счастливцевой Н.С.от 18.04.2025 года о досрочном сложения полномочий в связи с отставкой по собственному желанию, Собрание депутатов Михайловского сельсовета  Рыльского района РЕШИЛО:                                                                                </w:t>
        <w:br/>
        <w:br/>
        <w:t xml:space="preserve">           1. Прекратить досрочно полномочия Врио Главы Михайловского сельсовета Рыльского района Счастливцевой Нины Станиславовны по основанию , предусмотренному п.2 ч.3 .ст.30  Устава муниципального образования « Михайловский сельсовет»  Рыльского района  Курской области  23 апреля 2025 года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Собрания депутатов Михайловского сельсовета                                        Н.В.Калинченко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ыльского района 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урская область, Рыльский район,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Михайловка  158</w:t>
      </w:r>
    </w:p>
    <w:p>
      <w:pPr>
        <w:pStyle w:val="Normal"/>
        <w:rPr/>
      </w:pPr>
      <w:r>
        <w:rPr>
          <w:sz w:val="24"/>
          <w:szCs w:val="24"/>
          <w:lang w:eastAsia="zh-CN"/>
        </w:rPr>
        <w:t>«23» апреля 2025 года № 107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right="928" w:hanging="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  <w:tab w:val="left" w:pos="9356" w:leader="none"/>
      </w:tabs>
      <w:spacing w:lineRule="exact" w:line="276" w:before="7" w:after="0"/>
      <w:outlineLvl w:val="2"/>
    </w:pPr>
    <w:rPr>
      <w:b/>
      <w:bCs/>
      <w:color w:val="000000"/>
      <w:spacing w:val="33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right="-127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89" w:before="7" w:after="0"/>
      <w:ind w:right="-1274" w:hanging="0"/>
      <w:outlineLvl w:val="5"/>
    </w:pPr>
    <w:rPr>
      <w:b/>
      <w:bCs/>
      <w:color w:val="000000"/>
      <w:spacing w:val="1"/>
      <w:sz w:val="37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709" w:hanging="0"/>
      <w:outlineLvl w:val="6"/>
    </w:pPr>
    <w:rPr>
      <w:b/>
      <w:bCs/>
      <w:color w:val="000000"/>
      <w:spacing w:val="3"/>
      <w:sz w:val="24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6"/>
      <w:outlineLvl w:val="8"/>
    </w:pPr>
    <w:rPr>
      <w:color w:val="000000"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Без интервала Знак"/>
    <w:qFormat/>
    <w:rPr>
      <w:rFonts w:ascii="Calibri" w:hAnsi="Calibri" w:eastAsia="Calibri" w:cs="Calibri"/>
      <w:color w:val="00000A"/>
      <w:kern w:val="2"/>
      <w:sz w:val="22"/>
      <w:szCs w:val="22"/>
      <w:lang w:eastAsia="zh-CN" w:bidi="ar-SA"/>
    </w:rPr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eastAsia="zh-CN" w:bidi="ar-SA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14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eastAsia="zh-CN" w:bidi="ar-SA" w:val="en-US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eastAsia="zh-CN" w:bidi="ar-SA"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ращение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b/>
      <w:bCs/>
      <w:sz w:val="28"/>
      <w:szCs w:val="28"/>
      <w:shd w:fill="FFFFFF" w:val="clear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Журбенко А.</dc:creator>
  <dc:description/>
  <cp:keywords/>
  <dc:language>en-US</dc:language>
  <cp:lastModifiedBy>Home</cp:lastModifiedBy>
  <cp:lastPrinted>2025-04-16T11:16:00Z</cp:lastPrinted>
  <dcterms:modified xsi:type="dcterms:W3CDTF">2025-04-27T12:43:00Z</dcterms:modified>
  <cp:revision>3</cp:revision>
  <dc:subject/>
  <dc:title> </dc:title>
</cp:coreProperties>
</file>