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ПРОТОКОЛ</w:t>
      </w:r>
    </w:p>
    <w:p>
      <w:pPr>
        <w:pStyle w:val="TextBody"/>
        <w:rPr/>
      </w:pPr>
      <w:r>
        <w:rPr>
          <w:sz w:val="32"/>
          <w:szCs w:val="32"/>
        </w:rPr>
        <w:t>проведения публичных слушаний по проекту решения Собрания депутатов «О бюджете Михайловского сельсовета  Рыльского района Курской области на 2025 год и плановый период 2026-2027 годы»</w:t>
      </w:r>
    </w:p>
    <w:p>
      <w:pPr>
        <w:pStyle w:val="TextBody"/>
        <w:jc w:val="left"/>
        <w:rPr>
          <w:sz w:val="36"/>
          <w:szCs w:val="32"/>
        </w:rPr>
      </w:pPr>
      <w:r>
        <w:rPr>
          <w:sz w:val="36"/>
          <w:szCs w:val="32"/>
        </w:rPr>
      </w:r>
    </w:p>
    <w:p>
      <w:pPr>
        <w:pStyle w:val="TextBody"/>
        <w:jc w:val="left"/>
        <w:rPr/>
      </w:pPr>
      <w:r>
        <w:rPr>
          <w:sz w:val="24"/>
          <w:szCs w:val="24"/>
        </w:rPr>
        <w:t>с.Михайловка                                                                                                06 декабря 2024 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Счастливцева Н.С. – Врио Главы Михайлов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Михайловского сельсовета Рыльского района, и назначены решением Собрания депутатов Михайловского сельсовета Рыльского района от 15.11.2023  года №100. Также доводит до сведения собравшихся, что на публичные слушания приглашались депутаты Собрания депутатов Михайловского сельсовета Рыльского района, Врио Главы Михайловского сельсовета Рыльского района, руководители учреждений, финансируемых из местного бюджета, жители муниципального образования «Михайлов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5 год и плановый период 2026 и 2027 годов», обнародованный 15 ноября 2024 года на информационном стенде у здания администрации Михайлов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Калинченко Н.В. – депутату Собрания депутатов Михайлов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Давыдова Н.В. – депутат Собрания депутатов Михайловского сельсовета  Рыльского района,</w:t>
      </w:r>
    </w:p>
    <w:p>
      <w:pPr>
        <w:pStyle w:val="Style14"/>
        <w:spacing w:before="0" w:after="0"/>
        <w:ind w:firstLine="720"/>
        <w:jc w:val="both"/>
        <w:rPr/>
      </w:pPr>
      <w:r>
        <w:rPr/>
        <w:t>Алипова Е.Н. - депутат Собрания депутатов Михайлов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Гребеникову Г.И. – депутата Собрания депутатов Михайлов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8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Врио Главы Михайловского сельсовета Рыльского района по проекту решения Собрания депутатов о местном бюджете на очередной финансовый год и плановый период до 2027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Врио Главы Михайловского сельсовета Рыльского района Счастливцеву Н.С., которая ознакомила присутствующих с проектом решения и подробно рассказала о планируемых расходах местного бюджета на 2025 год.</w:t>
      </w:r>
    </w:p>
    <w:p>
      <w:pPr>
        <w:pStyle w:val="Style14"/>
        <w:spacing w:before="0" w:after="0"/>
        <w:ind w:firstLine="720"/>
        <w:jc w:val="both"/>
        <w:rPr/>
      </w:pPr>
      <w:r>
        <w:rPr/>
        <w:t>Врио Главы  Михайловского сельсовета Рыльского района Счастливцева Н.С. сообщила, что замечаний, изменений и дополнений в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5 год и плановый период 2026 и 2027 годов» не поступало.</w:t>
      </w:r>
    </w:p>
    <w:p>
      <w:pPr>
        <w:pStyle w:val="Style14"/>
        <w:spacing w:before="0" w:after="0"/>
        <w:ind w:firstLine="720"/>
        <w:jc w:val="both"/>
        <w:rPr/>
      </w:pPr>
      <w:r>
        <w:rPr/>
        <w:t>Председатель предлагает одобрить проект решения Собрания депутатов Михайловского сельсовета Рыльского «О бюджете Михайловского сельсовета Рыльского района Курской области на 2025 год и плановый период 2026 и 2027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8,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5 год и плановый период 2026 и 2027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ствующий                                                                                   Н.С.Счастливцев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Секретарь                                                                                                Г.И.Гребеников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1:00Z</dcterms:created>
  <dc:creator>Пользователь</dc:creator>
  <dc:description/>
  <cp:keywords/>
  <dc:language>en-US</dc:language>
  <cp:lastModifiedBy>Home</cp:lastModifiedBy>
  <dcterms:modified xsi:type="dcterms:W3CDTF">2024-12-26T16:03:00Z</dcterms:modified>
  <cp:revision>6</cp:revision>
  <dc:subject/>
  <dc:title/>
</cp:coreProperties>
</file>