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Михайловского сельсовета   Ры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 области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РЕШЕНИЕ </w:t>
        <w:br/>
      </w:r>
      <w:r>
        <w:rPr>
          <w:sz w:val="28"/>
          <w:szCs w:val="28"/>
        </w:rPr>
        <w:t>«28» июня 2018  г.             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ихайл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«Михайловский сельсовет» Собрание депутатов  Михайлов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огласно приложению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его официального опубликования на сайте Администрации Михайл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овета                                               Н.В.Калин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ихайловского сельсовета                                          В.И.Ян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УТВЕРЖДЕНО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решением Собрания депутатов Михайловского сельсовета Рыльского района 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от 28.06.2018 г. № 91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 « Михайловский сельсовет» Рыльского района Курской  области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стоящее Положение разработано в соответствии с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 и определяет цели, задачи и полномочия органов местного самоуправления «Михайловский сельсовет» Рыльского района 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(наименование муниципального образования)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Целя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Задачами участия органов местного самоуправления «Михайловский сельсовет» Рыльского района   в профилактике терроризма и экстремизма, а также минимизации и (или) ликвидации последствий проявления терроризма и экстремизм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осуществление в средствах массовой информации, информационно- 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недопущение запрещенной символики  и иных элементов экстремистской направленности на объектах инфраструктуры населенных пунктов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направления участия органов местного самоуправления в профилактике терроризма и экстремизма на территории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и  направлениями участия органов местного самоуправления в профилактике терроризма и экстремизма на территории муниципального образовани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фере правотворческой деятельности и организационно-технического обеспеч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механизма антитеррористической защищенности объектов террористической деятельности, улучшение их технической оснащ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сфере взаимодействия с государственными органами и институтами гражданского об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профилактической работы с лицами, подверженными влиянию идеологии экстрем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мониторинга объектов инфраструктуры населенных пунктов на предмет наличия запрещенной символики и иных элементов экстремист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в сфере межнациональных отно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фере миг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фере информ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ониторинга средств массовой информации и информационно- 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 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и размещение в средствах массовой информации, в информационно- телекоммуникационных сетях, включая сеть "Интернет", социальной рекламы, направленной на патриотическое воспитание молодежи; 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, разработка и распространение памяток, листовок, пособ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сфере культу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активному распространению идеи исторического единства народов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ддержка создания телевизионных, радиопрограмм и художественных произведений, направленных на профилактику экстремистских проя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реализации творческого и спортивного потенциала, культурного роста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ыми направлениями участия в деятельности по минимизации и (или) ликвидации последствий проявлений терроризма и (или) экстремизм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минимизация неблагоприятного морально-психологического воздействия террористического акта на общество или отдельные социальные групп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участие в восстановлении поврежденных или разрушенных в результате террористического акта объ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мпетенция органов местного самоуправления (наименование муниципального образова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обрание депутатов  «Михайловского сельсов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Михайл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2.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Предусматривает ежегодно при утверждении бюджета муниципального образования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(наименование муниципального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Ведет разъяснительную работу во время мероприятий с участием общественности о необходимости толерантного отношения к лицам других национальностей и религиозных конфе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общественными объединениями, иными организациями, жителями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Утверждает муниципальную Программу, предусматривающую мероприятия по профилактике терроризма и экстремизма, минимизации и (или) ликвидации последствий проявления терроризма и экстремизма на территории (наименование муниципального образования, далее – Программа), предусматривает ежегодно при подготовке проекта бюджета муниципального образования расходы для реализации мероприятий по профилактике терроризма и экстремизма, минимизации и (или) ликвидации последствий проявления терроризма и экстремизма на территории Михайл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В случае необходимости в течение финансового года вносит в Собранию депутатов  Михайловского сельсовета  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Ежегодно проводит оценку эффективности реализации Программы в соответствии с требованиями Бюджетного кодекса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Администрация муниципального образования обладает иными полномочиями, определенными Уставом Михайловского 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одельному проекту муниципального нормативного правового акта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ихайл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. 4 Федерального закона от 25.07.2002 № 114-ФЗ «О противодействии экстремистской деятельности»  установлено, что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органы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местного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самоуправления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участвуют в противодейств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экстремист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ятельност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 5 вышеназванного Закона в целях противодейств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экстремистской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органы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местного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самоуправления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экстремистской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в статье 5 Федерального закона "О противодейств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терроризму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" федераль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орга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полнительной влас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органы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государственной власти субъектов Российской Федераци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органы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местного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самоуправления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существляют противодейств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терроризму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пределах своих полномочий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.п. 7.1 пункта 1 статьи 14 Федерального закона N 131-ФЗ "Об общих принципах орган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местного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самоуправления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",  предусмотрено, что  к вопроса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местного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значения поселения относится участие в профилакти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терроризма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 экстремизма, а также в минимизации и (или) ликвидации последствий проявл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терроризма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 экстремизма в границ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 федеральными законами  на органы местного самоуправления возложены обязанность по </w:t>
      </w:r>
      <w:r>
        <w:rPr>
          <w:color w:val="000000"/>
          <w:sz w:val="28"/>
          <w:szCs w:val="28"/>
          <w:shd w:fill="FFFFFF" w:val="clear"/>
        </w:rPr>
        <w:t>участию в профилакти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терроризма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 экстремизма, а также в минимизации и (или) ликвидации последствий проявл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терроризма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 экстремизма в границах поселения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м модельным актом  определены  цели и задачи  и основные направления  </w:t>
      </w:r>
      <w:r>
        <w:rPr>
          <w:color w:val="000000"/>
          <w:sz w:val="28"/>
          <w:szCs w:val="28"/>
          <w:shd w:fill="FFFFFF" w:val="clear"/>
        </w:rPr>
        <w:t>участия  органов местного самоуправления   в профилакти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терроризма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 экстремизма, а также в минимизации и (или) ликвидации последствий проявл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терроризма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 экстремизма в границах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Его принятие не потребует дополнительных расходов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1:00Z</dcterms:created>
  <dc:creator>proc</dc:creator>
  <dc:description/>
  <cp:keywords/>
  <dc:language>en-US</dc:language>
  <cp:lastModifiedBy>Admin</cp:lastModifiedBy>
  <dcterms:modified xsi:type="dcterms:W3CDTF">2018-06-29T05:54:00Z</dcterms:modified>
  <cp:revision>10</cp:revision>
  <dc:subject/>
  <dc:title>Собрание Депутатов</dc:title>
</cp:coreProperties>
</file>