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 2018 г.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Устава МО «Михайловский сельсовет» Рыльского района Курской области  и заслушав доклад Главы Михайловского сельсовета о работе за 2017 год  Собрание депутатов  Михайловского сельсовета Рыл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отчет Главы Михайловского сельсовета Рыльского района Курской области о проделанной работе за 2017 год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                         Н.В.Кали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а сельского поселения ежегодно  отчитывается перед населением и депутатами о продел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Михайловского сельсовета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муниципального образования «Михайловский сельсовет» и другими Федеральными и област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учреждений культуры, образования 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, развитие инфраструктуры, обеспечение жизнедеятель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льхозпроизводителями и организациями всех форм собственности с целью укрепления и развития экономик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2017 год принято 134 постановления, 57 распоряжений,  проведено 11 собраний депутатов на которых принято 51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регистрировано  24 устных обращений граждан из них 17 решено положительно, 7 разъяс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о нотариальных действий за 2017 год –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о правовые акты обнародуются на информационных стендах и на сайте Михайл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ходы бюджета Михайловского сельсовета на 2017 год составили -  в сумме 313473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 собственных доходов составили: 1347695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у-737363 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-17636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 бюджета-56100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(воинский учет) – 6901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сельских поселений – 19308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сельских поселений – 652616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– 142862 руб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Расходы местного бюджета на 2017 год - в сумме 2797633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Администрация Михайловского сельсовета – 1695898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циональная экономика – 208682 руб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льное хозяйство – 110476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а – 1101735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фицит местного бюджета на 2017год - в сумме 33710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по организации первичного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жизни муниципального образования играют депутаты. Депутаты знают о проблемах жителей села. Они активно участвуют в жизни населения, задают правильные и своевременные вопросы, приходят с рациональными предложениями, которые реализуют именно благодаря их неравнодушию и активному ответственному подходу к решению возникающих у жителей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расположено 3 населенных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на 01.01.2018 г. составляет -53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7 год родилось - 7 человек, умерло- 18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бучается – 46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функционирует школа, ФАП, дом культуры, почта, библиотека, 2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сельсовета 4 башни, скважины и водопровода, все они оформлены в собственность.  В 2017 году на  3 водонапорных башнях  установлены автоматы регулирования подачи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весенне-летнего периода проводится скашивание от сорной растительности населенных пунктов. В апреле проводится месячник уборки территории. В период сильных снегопадов осуществляется очистка дорог по населенным пун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9 мая проводился косметический ремонт памятной сте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учреждениями культуры посвященные Дню Победы,  День пожилых людей, 8 Марта, 23 февраля, День матери, Новогодний утренник. К 9 мая вдовам участников ВОВ вручаются подарки. К Дню знаний первоклассникам дарим подарки. К Новому году всем детям дошкольного и школьного возраста приобретаются новогодние под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овета ведут производственную деятельность ООО «Михайловское», которое обеспечивает рабочими местами население, КФХ «Ферхофан», фермер Гребеник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s2116</dc:creator>
  <dc:description/>
  <cp:keywords/>
  <dc:language>en-US</dc:language>
  <cp:lastModifiedBy>Admin</cp:lastModifiedBy>
  <cp:lastPrinted>2018-03-23T10:38:00Z</cp:lastPrinted>
  <dcterms:modified xsi:type="dcterms:W3CDTF">2018-04-02T08:01:00Z</dcterms:modified>
  <cp:revision>12</cp:revision>
  <dc:subject/>
  <dc:title>РЕШЕНИЕ</dc:title>
</cp:coreProperties>
</file>